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12.2019  № 1364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йский край, Смоленский муниципальный район, сельское поселение Ануйский сельсовет,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Ануйское село, Центральная улица, участок 5</w:t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 пп.3 п.2 ст.39.10, ст. 39.14, 39.15 Земельного кодекса Российской Федерации, постановлением Администрации Смоленского района Алтайского края от 23.05.2019 г. № 491 « О предоставлении разрешения на условно разрешенный вид использования земельного участка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Местной религиозной организации православный Приход храма Рождества Христова с.Ануйское Смоленского района Алтайского края Бийской Епархии Русской Православной Церкви (Московский Патриархат)</w:t>
      </w:r>
      <w:r>
        <w:rPr>
          <w:color w:val="000000"/>
          <w:sz w:val="28"/>
          <w:szCs w:val="28"/>
        </w:rPr>
        <w:t xml:space="preserve">, ОГРН: 1162225061855, ИНН: 2271005849, место нахождение некоммерческой организации: 659611, Алтайский край, Смоленский район, с.Ануйское, ул.Центральная, 10, </w:t>
      </w:r>
      <w:r>
        <w:rPr>
          <w:sz w:val="28"/>
          <w:szCs w:val="28"/>
        </w:rPr>
        <w:t xml:space="preserve">предоставление земельного участка без проведения торгов, общей площадью 900 (девятьсот) кв.м., кадастровый квартал:  22:41:020217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осуществление религиозных обрядов, расположенного по адресу: Алтайский край, Смоленский муниципальный район, сельское поселение Ануйский сельсовет, Ануйское село, Центральная улица, участок 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</w:t>
      </w:r>
      <w:r>
        <w:rPr>
          <w:sz w:val="28"/>
          <w:szCs w:val="28"/>
        </w:rPr>
        <w:t xml:space="preserve">ю  900 (девятьсот)  кв.м., </w:t>
      </w:r>
      <w:r>
        <w:rPr>
          <w:sz w:val="28"/>
        </w:rPr>
        <w:t>территориальная зона: О1- зо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делового, общественного и коммерческого назначения</w:t>
      </w:r>
      <w:r>
        <w:rPr>
          <w:sz w:val="28"/>
        </w:rPr>
        <w:t>, согласно Правил землепользования и застройки на части территории муниципального образования Ануй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5, </w:t>
      </w:r>
      <w:r>
        <w:rPr>
          <w:sz w:val="28"/>
          <w:szCs w:val="28"/>
        </w:rPr>
        <w:t xml:space="preserve">кадастровый квартал:  22:41:020217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осуществление религиозных обрядов, расположенного по адресу: Алтайский край,</w:t>
      </w:r>
      <w:r>
        <w:rPr>
          <w:sz w:val="28"/>
          <w:szCs w:val="28"/>
        </w:rPr>
        <w:t xml:space="preserve"> </w:t>
      </w:r>
      <w:r>
        <w:rPr>
          <w:sz w:val="28"/>
        </w:rPr>
        <w:t>Смоленский муниципальный район, сельское поселение Ануйский сельсовет, Ануйское село, Центральная улица, участок 5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 xml:space="preserve">беспечения </w:t>
      </w:r>
      <w:r>
        <w:rPr>
          <w:sz w:val="28"/>
          <w:szCs w:val="28"/>
        </w:rPr>
        <w:t>Местной религиозной организацией православный Приход храма Рождества Христова с.Ануйское Смоленского района Алтайского края Бийской Епархии Русской Православной Церкви (Московский Патриархат)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>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й религиозной организации православный Приход храма Рождества Христова с.Ануйское Смоленского района Алтайского края Бийской Епархии Русской Православной Церкви (Московский Патриархат) </w:t>
      </w:r>
      <w:r>
        <w:rPr>
          <w:sz w:val="28"/>
        </w:rPr>
        <w:t xml:space="preserve">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действует в течение двух лет со дня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8:00Z</dcterms:created>
  <dc:creator>1</dc:creator>
  <dc:description/>
  <cp:keywords/>
  <dc:language>en-US</dc:language>
  <cp:lastModifiedBy>Zemliya_4</cp:lastModifiedBy>
  <cp:lastPrinted>2019-12-12T09:39:00Z</cp:lastPrinted>
  <dcterms:modified xsi:type="dcterms:W3CDTF">2019-12-16T05:13:00Z</dcterms:modified>
  <cp:revision>26</cp:revision>
  <dc:subject/>
  <dc:title>РОССИЙСКАЯ ФЕДЕРАЦИЯ</dc:title>
</cp:coreProperties>
</file>