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2.2019  № 136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индивидуальному предпринимателю Ткаченко Анастасии Павл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ндивидуального предпринимателя Ткаченко Анастасии Павловны о заключении нового договора  аренды земельного участка (вх. № Т-912-02-18 от 18.11.2019 г.), на котором расположен объект недвижимости – магазин смешанных товаров, назначение: нежилое здание, площадь: 76,0  кв.м., количество этажей, в том числе подземных этажей: 1, кадастровый номер: 22:41:030106:148,  номер и дата государственной регистрации права: 22:41:030106:148-22/025/2019-1, 15.10.2019 г., принадлежащий  на праве собственности Ткаченко Анастасии Павловне, документы основания:  разрешение на ввод объекта в эксплуатацию № 22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41310-018-2019 от 24.09.2019 г., орган выдачи: Администрация Смоленского района Алтайского края; договор аренды земельного участка № 47/019  от 12.03.2019 г., дата регистрации: 26.03.2019 г., номер регистрации; 22:41:030106:144-22/025/2019-1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7/019 от 12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индивидуальному предпринимателю Ткаченко Анастасии Павловне в аренду сроком на 49 (сорок девять) лет земельный участок, с кадастровым номером 22:41:030106:144, отнесенный к категории земель населенных пунктов, общей площадью 436 (четыреста тридцать шесть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Советская, 2 б, разрешенное использование – под объекты культурно-бытов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индивидуального предпринимателя Ткаченко Анастасию Павл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8-01T15:22:00Z</cp:lastPrinted>
  <dcterms:modified xsi:type="dcterms:W3CDTF">2019-12-17T02:43:00Z</dcterms:modified>
  <cp:revision>174</cp:revision>
  <dc:subject/>
  <dc:title>АДМИНИСТРАЦИЯ МУНИЦИПАЛЬНОГО ОБРАЗОВАНИЯ СМОЛЕНСКИЙ РАЙОН АЛТАЙСКОГО КРАЯ</dc:title>
</cp:coreProperties>
</file>