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9 № 1369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Точилин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Точилинского сельсовета Смоленского района Алтайского края от 28.11.2019 №35 «О безвозмездной передаче в муниципальную собственность муниципального образования Смоленский район Алтайского края муниципального имущества», в соответствии с п.5 ч.1 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селе Точильное Смоленского района Алтайского края, протяженностью 39550 м, на общую балансовую стоимость 20338253,28 руб., начисленной амортизацией 20338253,28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3280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ой стоимостью 5449248,00 руб., начисленной амортизацией 5449248,00 руб., остаточной стоимостью 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36270 м, балансовой стоимостью 14889005,28 руб., начисленной амортизацией 14889005,28 руб., остаточной стоимостью 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Л.В. Моисеева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2:00Z</dcterms:created>
  <dc:creator>1</dc:creator>
  <dc:description/>
  <cp:keywords/>
  <dc:language>en-US</dc:language>
  <cp:lastModifiedBy>Filatova</cp:lastModifiedBy>
  <cp:lastPrinted>2019-12-04T11:31:00Z</cp:lastPrinted>
  <dcterms:modified xsi:type="dcterms:W3CDTF">2019-12-16T05:35:00Z</dcterms:modified>
  <cp:revision>6</cp:revision>
  <dc:subject/>
  <dc:title>Решение Барнаульской городской Думы от 27 февраля 2007 г</dc:title>
</cp:coreProperties>
</file>