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12.2019 № 1370                                                                           с. Смоленск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rPr>
          <w:sz w:val="28"/>
          <w:szCs w:val="28"/>
        </w:rPr>
      </w:pPr>
      <w:r>
        <w:rPr>
          <w:sz w:val="28"/>
          <w:szCs w:val="28"/>
        </w:rPr>
        <w:t>3,3 км., на запад от ориентира: с.Катунское, ул. Мальцева, д.81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Лебедкину Василию Валентин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Федорову Евгению Владимир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 xml:space="preserve">Лебедкиной Вере Васильевне, </w:t>
      </w:r>
      <w:r>
        <w:rPr>
          <w:color w:val="000000"/>
          <w:sz w:val="28"/>
          <w:szCs w:val="28"/>
        </w:rPr>
        <w:t xml:space="preserve">«персональные данные исключены»,  </w:t>
      </w:r>
      <w:r>
        <w:rPr>
          <w:sz w:val="28"/>
          <w:szCs w:val="28"/>
        </w:rPr>
        <w:t xml:space="preserve">Лебедкиной Татьяне Геннадьевне, </w:t>
      </w:r>
      <w:r>
        <w:rPr>
          <w:color w:val="000000"/>
          <w:sz w:val="28"/>
          <w:szCs w:val="28"/>
        </w:rPr>
        <w:t xml:space="preserve">«персональные данные исключены», Иванченко Геннадию Станиславо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 100000 (сто тысяч) кв.м., кадастровый квартал 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 расположенного по адресу: Алтайский край, Смоленский район, 3,3 км., на запад от ориентира: с.Катунское, ул.Мальцева, д.81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общей площадью  100000 (сто тысяч) кв.м., кадастровый квартал  22:41:011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едение личного подсобного хозяйства на полевых участках, расположенного по адресу: Алтайский край, Смоленский район, 3,3 км., на запад от ориентира: с.Катунское, ул.Мальцева, д.81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Лебедкиным Василием Валентиновичем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Федоровым Евгением Владимировичем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ебедкиной Верой Васильевной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ебедкиной Татьяной Геннадьевной, Иванченко Геннадием Станислав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бедкину Василию Валентиновичу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Федорову Евгению Владимировичу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ебедкиной Вере Васильевне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Лебедкиной Татьяне Геннадьевне, Иванченко Геннадию Станиславовичу 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10-11T10:06:00Z</cp:lastPrinted>
  <dcterms:modified xsi:type="dcterms:W3CDTF">2019-12-24T08:38:00Z</dcterms:modified>
  <cp:revision>44</cp:revision>
  <dc:subject/>
  <dc:title>РОССИЙСКАЯ ФЕДЕРАЦИЯ</dc:title>
</cp:coreProperties>
</file>