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СМОЛЕНСКОГО РАЙОНА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ТАЙСКОГО КРАЯ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НОВЛЕНИЕ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6.12.2019 № 1374                                                                     с. Смоленское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  утверждении  Положения 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 Политике в области охраны 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а в Администрации Смо-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ского  района  Алтайского 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а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целях улучшения организации работы по созданию здоровых и безопасных условий труда в Администрации Смоленского района Алтайс-кого края, создания структуры управления охраной труда, в соответствии со статьей 210 Трудового кодекса Российской Федерации,  пунктом 17 статьи 46 Устава муниципального образования Смоленский район Алтайс-кого края, Администрация Смоленского района Алтайского края ПОСТА-НОВЛЯЕТ: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Утвердить Положение о Политике в области охраны труда в Администрации Смоленском районе Алтайского края (прилагается)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Настоящее постановление обнародовать на официальном сайте Администрации Смоленского района Алтайского края в телекоммуника-ционной сети «Интернет»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1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района                                                                               Л.В.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5103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ложение к постановлению</w:t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и района</w:t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16.12.2019 года № 13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оложение о Политике в области охраны труда в Администрации Смоленского района Алтайского кр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ми целями Системы управления охраной труда в Администрации Смоленского района Алтайского края являются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еспечение приоритета сохранения жизни и здоровья работников, в процессе их трудовой деятельности и организации отдых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 создание безопасных условий труда на каждом рабочем мест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деятельность, направленная на профилактику и предупреждение произ-водственного травматизма и профессиональной заболеваемо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неукоснительное исполнение требований охраны труда работодателем и работниками, ответственность за их нарушени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обеспечение выполнения требований охраны труда, содержащихся в за-конодательстве Российской Федерации, отраслевых правилах по охране труда, а также в правилах безопасности, санитарных и строительных нор-мах и правилах, государственных стандартах, организационно-методичес-ких документах, инструкциях по охране труда для создания здоровых и безопасных условий труда.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Основными задачами Системы управления охраной труда в Администрации Смоленского района Алтайского края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еализация основных направлений политики организации в сфере охра-ны труда и выработка предложений по её совершенствованию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работка и реализация программ улучшения условий и охраны труд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-боров и технических средств трудового процесс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контроль за соблюдением требований охраны труд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учение и проверка знаний по охране труда, в том числе, создание и со-вершенствование непрерывной системы образования в области обеспече-ния охраны труд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предотвращение несчастных случаев с лицами, осуществляющими тру-довую деятельность в Администрации Смоленского района Алтайского края;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храна и укрепление здоровья персонала, лиц, осуществляющих деятель-ность в Администрации Смоленского района Алтайского края, организа-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963</Characters>
  <CharactersWithSpaces>347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0:00Z</dcterms:created>
  <dc:creator>User</dc:creator>
  <dc:description/>
  <dc:language>en-US</dc:language>
  <cp:lastModifiedBy>User UFK</cp:lastModifiedBy>
  <cp:lastPrinted>2019-12-12T02:33:00Z</cp:lastPrinted>
  <dcterms:modified xsi:type="dcterms:W3CDTF">2019-12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