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2019  № 1377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Верх-Обский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 с кадастровым номером 22:41:010815:12, расположенного по адресу: п.Верх-Обский, ул. Лесная, д.11 «в», Смоленского района Алтайского края, выявлено пересечение с границей населенного пункта п. Верх-Обский Смоленского района Алтайского края, в соответствии с Федеральным законом от 13.07.2015 года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 Верх-Обский Смоленского района Алтайского края её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0-11T09:27:00Z</cp:lastPrinted>
  <dcterms:modified xsi:type="dcterms:W3CDTF">2019-12-19T04:55:00Z</dcterms:modified>
  <cp:revision>69</cp:revision>
  <dc:subject/>
  <dc:title>РОССИЙСКАЯ ФЕДЕРАЦИЯ</dc:title>
</cp:coreProperties>
</file>