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2.2019 № 137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Коробейниковой Вик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робейниковой Виктории Сергеевны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робейниковой Виктории Сергеевне в аренду сроком на 3 (три) года земельный  участок, с кадастровым номером 22:41:000000:240, отнесенный к категории земель сельскохозяйственного назначения, общей площадью 378742 (триста семьдесят восемь тысяч семьсот сорок два) квадратных метров, находящийся в границах муниципального образования Кировский сельсовет Смоленского района Алтайского края, местоположение: Алтайский край, Смоленский район, 5,2 км юго-восточнее здания администрации Кировского сельсовета, разрешенное использование – выпас сельскохозяйствен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Коробейникову Викторию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1-17T09:46:00Z</cp:lastPrinted>
  <dcterms:modified xsi:type="dcterms:W3CDTF">2019-12-20T04:18:00Z</dcterms:modified>
  <cp:revision>122</cp:revision>
  <dc:subject/>
  <dc:title>РОССИЙСКАЯ ФЕДЕРАЦИЯ</dc:title>
</cp:coreProperties>
</file>