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2.2019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>_____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17:168, общей площадью 96 кв. м., категория земель: земли населенных пунктов, разрешенное использование: обслуживание автотранспорта, расположенный по адресу: Алтайский край, Смоленский район, с. Новотырышкино, ул. Степная, 1 «К», цель использования: обслуживание объектов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1008,00 руб. (Одна тысяча восемь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2-08T16:11:00Z</cp:lastPrinted>
  <dcterms:modified xsi:type="dcterms:W3CDTF">2019-03-04T02:55:00Z</dcterms:modified>
  <cp:revision>79</cp:revision>
  <dc:subject/>
  <dc:title>РОССИЙСКАЯ ФЕДЕРАЦИЯ</dc:title>
</cp:coreProperties>
</file>