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9.12.2019 № 1383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385" w:hanging="0"/>
        <w:jc w:val="both"/>
        <w:rPr>
          <w:sz w:val="28"/>
        </w:rPr>
      </w:pPr>
      <w:r>
        <w:rPr>
          <w:sz w:val="28"/>
        </w:rPr>
        <w:t>О безвозмездной передаче  земельного участка в собственность Сумачаковой Наталье Тимофеевн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er"/>
        <w:jc w:val="both"/>
        <w:rPr/>
      </w:pPr>
      <w:r>
        <w:rPr/>
        <w:t xml:space="preserve">          </w:t>
      </w:r>
      <w:r>
        <w:rPr/>
        <w:t>Рассмотрев заявление  Сумачаковой Натальи Тимофеевны о предоставлении земельного участка в собственность от 02.12.2019 г. (вх. № С-970-02-18), «персональные данные исключены», руководствуясь п.6 ст.39.5 Земельного кодекса Российской Федерации, ст.8 закона Алтайского края от 09.11.2015 г. №98-ЗС «О бесплатном предоставлении в собственность земельных участков», протоколом проведения выбора земельных участков гражданами, состоящими на учете и имеющие право на бесплатное предоставление в собственность земельных участков от 28 ноября  2019 г., Администрация Смоленского района Алтайского края ПОСТАНОВЛЯЕТ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1. Предоставить </w:t>
      </w:r>
      <w:r>
        <w:rPr>
          <w:sz w:val="28"/>
          <w:szCs w:val="28"/>
        </w:rPr>
        <w:t>Сумачаковой Наталье Тимофеевне</w:t>
      </w:r>
      <w:r>
        <w:rPr/>
        <w:t xml:space="preserve"> </w:t>
      </w:r>
      <w:r>
        <w:rPr>
          <w:sz w:val="28"/>
        </w:rPr>
        <w:t>безвозмездно в собственность земельный участок, расположенный в границах муниципального образования Новотырышкинский сельсовет Смоленского района Алтайского края по адресу: Алтайский край, Смоленский район, с. Новотырышкино, ул.Советская, д. 1/11, кадастровый номер: 22:41:030419:39, общей площадью 2000 (две тысячи) квадратных метров, категория земель – земли населенных пунктов, разрешенное использование – для ведения личного подсобного хозя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</w:rPr>
        <w:t>2. Предупредить</w:t>
      </w:r>
      <w:r>
        <w:rPr/>
        <w:t xml:space="preserve"> </w:t>
      </w:r>
      <w:r>
        <w:rPr>
          <w:sz w:val="28"/>
          <w:szCs w:val="28"/>
        </w:rPr>
        <w:t>Сумачакову Наталью Тимофеевну, что право собственности на предоставленный земельный участок подлежит государственной</w:t>
      </w:r>
      <w:r>
        <w:rPr>
          <w:sz w:val="28"/>
        </w:rPr>
        <w:t xml:space="preserve"> регистрации в Управлении Федеральной службы государственной регистрации, кадастра и картографии по Алтайскому краю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0" w:leader="none"/>
        </w:tabs>
        <w:jc w:val="both"/>
        <w:rPr>
          <w:sz w:val="28"/>
        </w:rPr>
      </w:pPr>
      <w:r>
        <w:rPr>
          <w:sz w:val="28"/>
        </w:rPr>
        <w:t>Глава района</w:t>
        <w:tab/>
        <w:t xml:space="preserve">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7:12:00Z</dcterms:created>
  <dc:creator>Наташа</dc:creator>
  <dc:description/>
  <cp:keywords/>
  <dc:language>en-US</dc:language>
  <cp:lastModifiedBy>Zemliya_4</cp:lastModifiedBy>
  <cp:lastPrinted>2019-05-21T14:57:00Z</cp:lastPrinted>
  <dcterms:modified xsi:type="dcterms:W3CDTF">2019-12-24T04:44:00Z</dcterms:modified>
  <cp:revision>17</cp:revision>
  <dc:subject/>
  <dc:title>РОССИЙСКАЯ ФЕДЕРАЦИЯ</dc:title>
</cp:coreProperties>
</file>