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9 № 1384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икаловой Елене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Пикаловой Елены Александровны о предоставлении земельного участка в собственность от 02.12.2019 г. (вх. № С-967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8 ноябр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Пикаловой Елене Александ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ычевский сельсовет Смоленского района Алтайского края по адресу: Алтайский край, Смоленский район, с. Сычевка, ул.Набережная, 42 «в», кадастровый номер: 22:41:040513:52, общей площадью 1950 (одна тысяча девятьсот пятьдесят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Пикалову Елену Александ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19-12-24T04:46:00Z</dcterms:modified>
  <cp:revision>19</cp:revision>
  <dc:subject/>
  <dc:title>РОССИЙСКАЯ ФЕДЕРАЦИЯ</dc:title>
</cp:coreProperties>
</file>