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19.12.2019 № 1386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муниципального бюджетного образовательного учреждения «Новотырышкинская средняя общеобразовательная школа» Смоленского района Алтайского края  от 11.12.2019 г. № 504 (вх от 12.12.2019 № 5693б-02-44), дефектные акты от 14.11.2019 г №№1,2,3,4,5, утвержденные  протоколом заседания инвентаризационной комиссии № 1 от 14.11.2019 г., 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писать основные средства, являющиеся муниципальной собственностью муниципального образования Смоленский район Алтайского края и состоящие на балансе  муниципального бюджетного образовательного учреждения «Новотырышкинская  средняя общеобразовательная школа» Смоленского района Алтайского края, по причине технического износа и наличием неустранимых дефектов  (поломка фурнитуры (на дверцах), разбухание фасадов тумб от влажности, разрушение структуры лакированных поверхностей, появление пятен,, сколы и трещины в мойке, изменения внешнего вида и др. дефекты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- умывальник-тумба КПМО, инвентарный номер 10104136/а,  дата приобретения 29.09.2011 г., балансовой стоимостью 9500,00 руб., начисленной амортизацией 9500,00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- умывальник-тумба КПМО, инвентарный номер 10104137/а,  дата приобретения 29.09.2011 г., балансовой стоимостью 9500,00 руб., начисленной амортизацией 9500,00 руб., остаточной стоимостью 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- ширма для кукольного театра и набор кукол,  инвентарный номер ШО2759,  дата приобретения 08.10.2012 г., балансовой стоимостью 15000,00 руб., начисленной амортизацией  15000,00 руб., остаточной стоимостью 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</w:rPr>
        <w:t>Муниципальному бюджетному  образовательному учреждению «Новотырышкинская  средняя общеобразовательная школа» (Горяева Л.В.) снять с баланса имущество, указанное в п.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25 декабря 2019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70" w:hanging="0"/>
        <w:jc w:val="both"/>
        <w:rPr/>
      </w:pPr>
      <w:r>
        <w:rPr>
          <w:sz w:val="28"/>
        </w:rPr>
        <w:t>4.   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1:00Z</dcterms:created>
  <dc:creator>Татьяна</dc:creator>
  <dc:description/>
  <cp:keywords/>
  <dc:language>en-US</dc:language>
  <cp:lastModifiedBy>Filatova</cp:lastModifiedBy>
  <cp:lastPrinted>2019-12-19T16:01:00Z</cp:lastPrinted>
  <dcterms:modified xsi:type="dcterms:W3CDTF">2019-12-23T02:57:00Z</dcterms:modified>
  <cp:revision>7</cp:revision>
  <dc:subject/>
  <dc:title>Главное управление экономики и инвестиций Алтайского края</dc:title>
</cp:coreProperties>
</file>