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19.12.2019 г  № 1387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rPr/>
      </w:pPr>
      <w:r>
        <w:rPr/>
        <w:t>О списании муниципального иму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отрев ходатайство  директора муниципального бюджетного учреждения спортивной подготовки «Смоленская детско-юношеская спортивная школа»  Каньшина А.Е. (вх. № 5569б-02-44 от 05.12.2019 г.) о списании основных средств,  руководствуясь Приказом Госкомспорта  Российской Федерации от 03.03.2004 г. № 190/Л « Об утверждении табеля обеспечения спортивной одеждой, обувью и инвентарем индивидуального пользования»,  «Положением о порядке списания муниципального имущества, находящегося в собственности муниципального образования Смоленский район Алтайского края, утвержденного решением Смоленского районного Собрания депутатов от 05.03.2009 года № 5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140"/>
        <w:jc w:val="both"/>
        <w:rPr>
          <w:sz w:val="28"/>
        </w:rPr>
      </w:pPr>
      <w:r>
        <w:rPr>
          <w:sz w:val="28"/>
        </w:rPr>
        <w:t>Списать пришедшие в негодность в следствии длительной эксплуатации по причине  излома и нецелесообразности ремонта основные средства (акт № И-0031571 технического состояния изделия, выдан ООО «Лига-Мастер» ИНН 2204029097, акты сервисного центра ИП Жарова В.В. , ИНН 220400974119 от 27.11.2018 г., фотографии прилагаются), согласно приложению к настоящему постановлению, в количестве 65 шт., балансовой стоимостью 239563,80 руб., начисленной амортизацией 239563,80 руб., остаточной стоимостью 0 руб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140"/>
        <w:jc w:val="both"/>
        <w:rPr>
          <w:sz w:val="28"/>
        </w:rPr>
      </w:pPr>
      <w:r>
        <w:rPr>
          <w:sz w:val="28"/>
        </w:rPr>
        <w:t>Руководителю группы учета  муниципального бюджетного учреждения дополнительного образования «Смоленская детско-юношеская спортивная школа»  (Воробьевой Д.И.) списать основные средства, указанные в п. 1 настоящего постановления, оформив выбытие актом на списание основных средств, один экземпляр которого представить в Управление по земельным и имущественным отношениям Администрации Смоленского района в срок до 30 апреля 2019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140"/>
        <w:jc w:val="both"/>
        <w:rPr>
          <w:sz w:val="28"/>
        </w:rPr>
      </w:pP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140"/>
        <w:jc w:val="both"/>
        <w:rPr/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 района                                                                                          Л.В.Моисее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Смоленского район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______________ № _________ </w:t>
      </w:r>
    </w:p>
    <w:p>
      <w:pPr>
        <w:pStyle w:val="Normal"/>
        <w:jc w:val="right"/>
        <w:rPr/>
      </w:pPr>
      <w:r>
        <w:rPr/>
      </w:r>
    </w:p>
    <w:tbl>
      <w:tblPr>
        <w:tblW w:w="10632" w:type="dxa"/>
        <w:jc w:val="left"/>
        <w:tblInd w:w="-4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2"/>
        <w:gridCol w:w="2693"/>
        <w:gridCol w:w="1134"/>
        <w:gridCol w:w="1276"/>
        <w:gridCol w:w="1559"/>
        <w:gridCol w:w="1559"/>
        <w:gridCol w:w="1559"/>
      </w:tblGrid>
      <w:tr>
        <w:trPr>
          <w:trHeight w:val="276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 xml:space="preserve">Кол-во (шт)  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инятия к учет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(руб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ная амортизация (руб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(руб)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Колодки стартовы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Кольцо баскетбольн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sz w:val="22"/>
                <w:szCs w:val="22"/>
              </w:rPr>
              <w:t xml:space="preserve">Велотренажер </w:t>
            </w:r>
            <w:r>
              <w:rPr>
                <w:sz w:val="22"/>
                <w:szCs w:val="22"/>
                <w:lang w:val="en-US"/>
              </w:rPr>
              <w:t>IPT</w:t>
            </w:r>
            <w:r>
              <w:rPr>
                <w:sz w:val="22"/>
                <w:szCs w:val="22"/>
              </w:rPr>
              <w:t xml:space="preserve"> 13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1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1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Водонагреватель </w:t>
            </w:r>
            <w:r>
              <w:rPr>
                <w:lang w:val="en-US"/>
              </w:rPr>
              <w:t>THERMEX H100V</w:t>
            </w:r>
            <w:r>
              <w:rPr/>
              <w:t>100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sz w:val="22"/>
                <w:szCs w:val="22"/>
              </w:rPr>
              <w:t>280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sz w:val="22"/>
                <w:szCs w:val="22"/>
              </w:rPr>
              <w:t>280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Пила бензиновая цепная </w:t>
            </w:r>
            <w:r>
              <w:rPr>
                <w:lang w:val="en-US"/>
              </w:rPr>
              <w:t>STIHL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sz w:val="22"/>
                <w:szCs w:val="22"/>
              </w:rPr>
              <w:t>490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sz w:val="22"/>
                <w:szCs w:val="22"/>
              </w:rPr>
              <w:t>490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highlight w:val="yellow"/>
              </w:rPr>
            </w:pPr>
            <w:r>
              <w:rPr/>
              <w:t xml:space="preserve">Бензотриммер </w:t>
            </w:r>
            <w:r>
              <w:rPr>
                <w:lang w:val="en-US"/>
              </w:rPr>
              <w:t>Carver GBC-31F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Мяч в/б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Мяч ф/б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1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00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354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Мяч ф/б </w:t>
            </w:r>
            <w:r>
              <w:rPr>
                <w:lang w:val="en-US"/>
              </w:rPr>
              <w:t>NIKE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419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Мяч б/б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4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596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Мяч в/б МИКАС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131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Нагрудник для хокке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00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5022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2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Щитки вратар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00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9223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3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Разметка п/в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00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350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Стол теннисны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760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Стол теннисны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560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Стол теннисны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560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Райдер </w:t>
            </w:r>
            <w:r>
              <w:rPr>
                <w:lang w:val="en-US"/>
              </w:rPr>
              <w:t>STR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00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6998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8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Скамья для пресс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00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329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Стол бильярдны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00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3000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Рекламно-агитационный материа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0194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4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Коньки фигурны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2372,8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2,8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Коньки ледовы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750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750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Коньк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3255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5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Куртка д/с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00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3068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8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39563,8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63,8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both"/>
        <w:rPr>
          <w:rStyle w:val="Emphasis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37:00Z</dcterms:created>
  <dc:creator>Татьяна</dc:creator>
  <dc:description/>
  <cp:keywords/>
  <dc:language>en-US</dc:language>
  <cp:lastModifiedBy>Filatova</cp:lastModifiedBy>
  <cp:lastPrinted>2019-12-16T10:27:00Z</cp:lastPrinted>
  <dcterms:modified xsi:type="dcterms:W3CDTF">2019-12-23T03:28:00Z</dcterms:modified>
  <cp:revision>8</cp:revision>
  <dc:subject/>
  <dc:title>Главное управление экономики и инвестиций Алтайского края</dc:title>
</cp:coreProperties>
</file>