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tabs>
          <w:tab w:val="clear" w:pos="5400"/>
        </w:tabs>
        <w:rPr/>
      </w:pPr>
      <w:r>
        <w:rPr/>
        <w:t>19.12.2019 № 1388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о муниципального бюджетного образовательного учреждения «Новотырышкинская средняя общеобразовательная школа» Смоленского района Алтайского края  от 11.12.2019 г. № 503 (вх от 12.12.2019 № 5692б-02-44), руководствуясь положением о порядке списания муниципального имущества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/>
      </w:pPr>
      <w:r>
        <w:rPr>
          <w:sz w:val="28"/>
        </w:rPr>
        <w:t>Списать основные средства, являющиеся муниципальной собственностью муниципального образования Смоленский район Алтайского края и состоящие на балансе  муниципального бюджетного образовательного учреждения «Новотырышкинская  средняя общеобразовательная школа» Смоленского района Алтайского края, по причине технического износа и наличием неустранимых дефект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- водонагреватель КПМО, заводской номер 10104132, инвентарный номер 10104132,  дата приобретения 29.09.2011 г., балансовой стоимостью 10200,00 руб., начисленной амортизацией 10200,00 руб., остаточной стоимостью 0 руб. - коррозия бака, вышел из строя ТЭН (акт технической экспертизы б/н от 04.12.2019 г., выдан ИП Филатов Е.А., ОГРН 315220400005282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- водонагреватель, заводской номер 10104129, инвентарный номер 10104129,  дата приобретения 15.12.2010 г., балансовой стоимостью 6420,00 руб., начисленной амортизацией 6420,00 руб., остаточной стоимостью 0 руб. - коррозия бака, вышел из строя ТЭН (акт технической экспертизы б/н от 04.12.2019 г., выдан ИП Филатов Е.А., ОГРН 315220400005282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- ноутбук, модель </w:t>
      </w:r>
      <w:r>
        <w:rPr>
          <w:sz w:val="28"/>
          <w:lang w:val="en-US"/>
        </w:rPr>
        <w:t>Rover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, серийный номер 665222, инвентарный номер 4082,  дата приобретения 08.10.2007 г., балансовой стоимостью 22199,99 руб., начисленной амортизацией 22199,99 руб., остаточной стоимостью 0 руб. – неисправен </w:t>
      </w:r>
      <w:r>
        <w:rPr>
          <w:sz w:val="28"/>
          <w:lang w:val="en-US"/>
        </w:rPr>
        <w:t>BGA</w:t>
      </w:r>
      <w:r>
        <w:rPr>
          <w:sz w:val="28"/>
        </w:rPr>
        <w:t xml:space="preserve"> чип (техническое заключение № 0312192, выдано ИП Маслов Н.Е., ОГРНИП 318222500050738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- принтер </w:t>
      </w:r>
      <w:r>
        <w:rPr>
          <w:sz w:val="28"/>
          <w:lang w:val="en-US"/>
        </w:rPr>
        <w:t>CANON</w:t>
      </w:r>
      <w:r>
        <w:rPr>
          <w:sz w:val="28"/>
        </w:rPr>
        <w:t>, серийный номер 3010</w:t>
      </w:r>
      <w:r>
        <w:rPr>
          <w:sz w:val="28"/>
          <w:lang w:val="en-US"/>
        </w:rPr>
        <w:t>LBP</w:t>
      </w:r>
      <w:r>
        <w:rPr>
          <w:sz w:val="28"/>
        </w:rPr>
        <w:t>2611</w:t>
      </w:r>
      <w:r>
        <w:rPr>
          <w:sz w:val="28"/>
          <w:lang w:val="en-US"/>
        </w:rPr>
        <w:t>B</w:t>
      </w:r>
      <w:r>
        <w:rPr>
          <w:sz w:val="28"/>
        </w:rPr>
        <w:t>001</w:t>
      </w:r>
      <w:r>
        <w:rPr>
          <w:sz w:val="28"/>
          <w:lang w:val="en-US"/>
        </w:rPr>
        <w:t>USB</w:t>
      </w:r>
      <w:r>
        <w:rPr>
          <w:sz w:val="28"/>
        </w:rPr>
        <w:t>,  инвентарный номер 10104124,  дата приобретения 16.10.2009 г., балансовой стоимостью 4265,00 руб., начисленной амортизацией  4265,00 руб., остаточной стоимостью 0 руб.-  неисправна печатающая голова  (техническое заключение № 0312193, выдано ИП Маслов Н.Е., ОГРНИП 318222500050738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- системный блок ПК МАХ, инвентарный номер 10104113/а,  дата приобретения 01.11.2005 г., балансовой стоимостью 9940,30 руб., начисленной амортизацией  9940,30 руб., остаточной стоимостью 0 руб.-   в системном блоке неисправна материнская плата  (техническое заключение № 0312191, выдано ИП Маслов Н.Е., ОГРНИП 318222500050738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- сухой бассейн с набором шаров, инвентарный номер ШО 2763, дата приобретения 08.10.2012 г., балансовой стоимостью 8600,00 руб., начисленной амортизацией  8600,00 руб., остаточной стоимостью 0 руб.-   изменение внешнего вида, ветхость наполнителя, повреждение мягких элементов, деформация корпуса бассейна (дефектный акт № 6 от 14.11.2019 г., согласно протокола заседания инвентаризационной комиссии № 2 от 14.11.2019 г.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- мольберт двухсторонний, инвентарный номер ШО 2758, дата приобретения 08.10.2012 г., балансовой стоимостью 15000,00 руб., начисленной амортизацией  15000,00 руб., остаточной стоимостью 0 руб.-  негативное  изменение внешнего вида, трещины на полотне, поломка корпуса изделияи отстование облицовочного шпона (дефектный акт № 7 от 14.11.2019 г., согласно протокола заседания инвентаризационной комиссии № 2 от 14.11.2019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</w:rPr>
        <w:t>Муниципальному бюджетному  образовательному учреждению «Новотырышкинская  средняя общеобразовательная школа» (Горяева Л.В.) снять с баланса имущество, указанное в п.1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Смоленского района в срок до 25 декабря 2019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70" w:hanging="0"/>
        <w:jc w:val="both"/>
        <w:rPr/>
      </w:pPr>
      <w:r>
        <w:rPr>
          <w:sz w:val="28"/>
        </w:rPr>
        <w:t>5.   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6:00Z</dcterms:created>
  <dc:creator>Татьяна</dc:creator>
  <dc:description/>
  <cp:keywords/>
  <dc:language>en-US</dc:language>
  <cp:lastModifiedBy>Filatova</cp:lastModifiedBy>
  <cp:lastPrinted>2019-12-17T16:25:00Z</cp:lastPrinted>
  <dcterms:modified xsi:type="dcterms:W3CDTF">2019-12-23T03:05:00Z</dcterms:modified>
  <cp:revision>4</cp:revision>
  <dc:subject/>
  <dc:title>Главное управление экономики и инвестиций Алтайского края</dc:title>
</cp:coreProperties>
</file>