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2.2019 года № 139                                                                   с. Смоленско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б организации летнего отдыха, 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здоровления и занятости  детей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2019 году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целях реализа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 Администрации Алтайского края от 20.12.2013 г. № 670 «Об утверждении государственной программы Алтайского края «Развитие образования и молодежной политики в Алтайском крае» на 2014-2020 годы», постановления Администрации Алтайского края от 24.04.2017 г.  № 132 «Об организации в 2017 - 2019 годах отдыха, оздоровления и занятости детей», постановления Правительства Алтайского края от 30.01.2018 № 31 «О внесении изменений в постановление Правительства Алтайского края от 24.04.2017 № 132», Администрация Смоленского района Алтайского края ПОСТАНОВЛЯЕТ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Комитет по образованию Смоленского района Алтайского края (Калиниченко В.П.) в 2019 году уполномоченным органом, ответственным за организацию летнего каникулярного отдыха, оздоровления и занятости детей, обучающихся в муниципальных общеобразовательных организациях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в 201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родолжительность оздоровительной смены в период летних каникул в лагерях дневного пребывания, организованных на базе образовательных организаций, не менее 18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одолжительность профильных смен в летний период, организованных на базе образовательных организаций, не менее 1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минимальную стоимость набора продуктов питания на одного ребенка в день в профильных сменах, организованных на базе образовательных организаций 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меру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на территории Алтайского края и воспитывающих детей школьного возраста до 15 лет (включительно), - 600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420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ногодетных семей, направивших на отдых в загородные лагеря отдыха и оздоровления детей Алтайского края, троих и более детей школьного возраста до 15 лет (включительно) – 14400,00 рублей на третьего и каждого последующего реб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ры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ру муниципальной поддержки за счет средств районного бюджета для граждан, проживающих на территории Смоленского района и воспитывающих детей школьного возраста до 15 лет (включительно), являющихся работниками бюджетной сферы Смоленского района, дополнительно – 4200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районной межведомственной комиссии по организации отдыха, оздоровления и занятости детей Смоленского района в 2019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тету по образованию Смоленского района Алтайского края (Калиниченко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рганизовать работу лагерей с дневным пребыванием на базе образовательных организаций с 1 июня по 18 июня 2019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рганизовать работу профильных смен на базе филиалов образовательных организаций с 01 июня по 11 июня и на базе МБОУ «Смоленская средняя общеобразовательная школа № 2» со 2 июля по 11 июля 2019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рганизовать участие детей в краевых профильных сменах, загородных оздоровительных лагерях, соревнованиях и других массовых мероприят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е июня 2019 года работу палаточного лагеря на районном туристическом слете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обеспечить контроль за рациональным и целевым использованием средств выделяемых для организации работы оздоровительных лагерей, профильных смен, организуемых на базе муниципальных образовательных организаций, и палаточного лагеря, качеством питания, соблюдением мер безопасности в период организованного труда и отдых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 и оплату труда временно созданных рабочих мест для учащихся стар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главному врачу КГБУЗ «Смоленская ЦРБ» (Хамрилов А.К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беспечить квалифицированное медицинское обслуживание детей в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до 20 мая 2019 года обеспечить подготовку материальной базы лагерей с дневным пребыванием и мест проведения профильных смен в соответствии с санитарными правилами и требованиям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создать необходимые условия для полноценного отдыха и труд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рганизовать полноценное и рациональное одноразовое горячее питание детей в профильных сменах, организованных на базе общеобразовательных организ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безопасность учащихся в период их пребывания в лагере с дневным пребыванием, профильной смене, участия в организованных массовых мероприятиях, в период походов, экскурсий, при выезде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становить размер родительской доли не менее 15 % от стоимости путевки в лагерь с дневным пребыванием и профильны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Рекомендовать главам администраций сельсоветов, расположенных на территор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 срок до 20.05.2019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определить в черте населенных пунктов места для массового купания с исполнением предъявляемых к этому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Рекомендовать руководителям предприятий, учреждений и организаций различных форм собственности, действующих на территории района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правлению по культуре, спорту и молодежной политике муниципального образования Смоленский район Алтайского края (Бугунов Д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1. организовать участие учреждений культуры района в работе с детьми в каникуляр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2. обеспечить в период летнего отдыха учащихся работу сельских библиотек, домов культур и других культурно-досуговых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3.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миссии по делам несовершеннолетних и защите их прав Администрации Смоленского района (Василье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. предусмотреть осуществление мероприятий по обеспечению прав детей на отдых и оздор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2.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едложить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1. Начальнику ОМВД России по Смоленскому району (Камынин А.Г.) безопасность перевозок детей и охрану правопорядка в период их пребывания в пришкольных лагерях и профильных сменах, применение профилактических мер, исключающих детский дорожно-транспортный травматиз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2. Старшему дознавателю территориального отдела надзорной деятельности № 3 УНД ДУ МЧС России по Алтайскому краю (Скосарев Д.В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Рекомендовать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. Начальнику ТО Управления Федеральной службы по надзору в сфере защиты прав потребителей и благополучия человека по Алтайскому краю в      г. Белокуриха, Алтайском, Быстроистокском, Петропавловском, Смоленском, Советском и Солонешенском районах (Щербаков А.С.) обеспечить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2. Директору Центра занятости населения Смоленского района УСЗН по Смоленскому и Быстроистокскому районам (Паршина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еменное трудоустройство школьников, достигших 14-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уществление контроля выполнения работодателями регионального соглашения от 18.12.2013 года между Алтайским краевым общественным объединением профсоюзов, краевыми объединениями работодателей и Администрацией Алтайского края на 2014-2016 годы (с дополнениями от 21.12.2016 г.)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3. Главному редактору районной газеты «Заря» (Пивоварова Н.В.) обеспечить информационное сопровождение мероприятий по организации оздоровления, отдыха и занятости детей в 2019 году, безопасному поведению на водных объектах и улиц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ризнать утратившим силу постановление Администрации Смоленского района Алтайского края от 04.05.2018 № 398 «Об организации летнего отдыха, оздоровления и занятости детей в 201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Контроль</w:t>
      </w:r>
      <w:r>
        <w:rPr>
          <w:color w:val="000000"/>
          <w:sz w:val="28"/>
          <w:szCs w:val="28"/>
        </w:rPr>
        <w:t xml:space="preserve"> исполнения настоящего постановления возложить на первого заместителя главы района Н.В. Васил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383"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2.02.2019</w:t>
      </w:r>
      <w:r>
        <w:rPr>
          <w:sz w:val="28"/>
          <w:szCs w:val="28"/>
        </w:rPr>
        <w:t xml:space="preserve"> № 139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Смоленского района в 2019 год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108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63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      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Н.В.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Смоленского 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нко В.П.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образованию Смол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Н.П.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Администрации Смоленского района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рилов А.К.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врач КГБУЗ «Смоленская ЦРБ» </w:t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их А.С.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и социальной защиты населения по Смоленскому район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нов Д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культуре, спорту и молодежной политике Администрации Смоленского 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С.Н.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ветственный секретарь комиссии по делам несовершеннолетних и защите их прав Администрации Смоленского района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А.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МВД России по Смоленскому району (по согласованию)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 Д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дознаватель территориального отдела надзорной деятельности № 3 УНД ДУ МЧС России по Алтайскому края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И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занятости населения Смоленского района УСЗН по Смоленскому и Быстроистокскому районам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главный редактор районной газеты «Заря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а И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-эксперт территориального отдела Уравления Роспотребнадзора по Алтайскому краю в г. Белокуриха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О.Ю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сектором по воспитательной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Комитета по образованию Смоленского района Алтайского края</w:t>
            </w:r>
          </w:p>
        </w:tc>
      </w:tr>
    </w:tbl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Приложение 2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2.02.2019</w:t>
      </w:r>
      <w:r>
        <w:rPr>
          <w:sz w:val="28"/>
          <w:szCs w:val="28"/>
        </w:rPr>
        <w:t xml:space="preserve"> № 139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на базе которых организуетс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детских оздоровительных лагерей с дневным пребыванием,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ных смен в летний период 2019 г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9"/>
        <w:gridCol w:w="6144"/>
        <w:gridCol w:w="94"/>
        <w:gridCol w:w="48"/>
        <w:gridCol w:w="1552"/>
        <w:gridCol w:w="95"/>
        <w:gridCol w:w="53"/>
        <w:gridCol w:w="17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18.06.201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мены, организованные на базе О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– 11.07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 – 11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ая основная общеобразовательная школа, филиал МБОУ «Смоленская средняя общеобразовательная школа № 1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19 –   11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вская основная общеобразовательная школа», филиал МБОУ «Сычёвская средняя общеобразовательная школа имени К.Ф. Лебединской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19 – 11.06.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19 – 11.06.2019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: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2.02.2019</w:t>
      </w:r>
      <w:r>
        <w:rPr>
          <w:sz w:val="28"/>
          <w:szCs w:val="28"/>
        </w:rPr>
        <w:t xml:space="preserve"> № 139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участвующих в палаточном лагере на районом туристическом слете в летний период 2019 г.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094"/>
        <w:gridCol w:w="1695"/>
        <w:gridCol w:w="15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  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  1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моленский Дом детского твор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: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  <w:tab w:val="center" w:pos="802" w:leader="none"/>
              </w:tabs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5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0ba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C5251-684F-4DE0-98EB-7B06EB13D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9</Pages>
  <Words>2435</Words>
  <Characters>13884</Characters>
  <CharactersWithSpaces>16287</CharactersWithSpaces>
  <Paragraphs>3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6:00Z</dcterms:created>
  <dc:creator>user</dc:creator>
  <dc:description/>
  <dc:language>en-US</dc:language>
  <cp:lastModifiedBy>Пользователь</cp:lastModifiedBy>
  <cp:lastPrinted>2019-02-11T09:28:00Z</cp:lastPrinted>
  <dcterms:modified xsi:type="dcterms:W3CDTF">2019-05-24T04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