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12.2019  № 1391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п.Верх-Обский, ул. Строителей, дом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Шатохиной Светланы Викторовны от 22.11.2019 г. (вх. Ш-931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08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земельного участка  на кадастровом плане территории, с кадастровым номером: 22:41:010801:ЗУ1, расположенного по адресу: Алтайский край, Смоленский район, п.Верх-Обский, ул. Строителей, дом 11, общей площадью 250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0801:85, общей площадью 1500 кв.м., разрешенное использование: для ведения личного подсобного хозяйства, расположенного по адресу: Алтайский край, Смоленский район, п.Верх-Обский, ул. Строителей, дом 11, и земель, находящихся в государственной  собственности до разграничения, площадью 1000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sz w:val="28"/>
          <w:szCs w:val="28"/>
        </w:rPr>
        <w:t xml:space="preserve"> Считать кадастровой ошибкой в сведениях ГКН о местоположении границы населенного пункта п.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Шатохиной Светлане Виктор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1-08T16:04:00Z</cp:lastPrinted>
  <dcterms:modified xsi:type="dcterms:W3CDTF">2019-12-24T02:46:00Z</dcterms:modified>
  <cp:revision>78</cp:revision>
  <dc:subject/>
  <dc:title>                    </dc:title>
</cp:coreProperties>
</file>