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12.2019 № 1392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п.Верх-Обский, ул. Строителей, дом 9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 Шатохиной Светланы Викторовны от 22.11.2019 г. (вх. Ш-93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08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10801:ЗУ1, расположенного по адресу: Алтайский край, Смоленский район, п.Верх-Обский, ул. Строителей, дом 9 «а», общей площадью 2500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10801:84, общей площадью 1500 кв.м., разрешенное использование: для ведения личного подсобного хозяйства, расположенного по адресу: Алтайский край, Смоленский район, п.Верх-Обский, ул. Строителей, дом 9 «а», и земель, находящихся в государственной  собственности до разграничения, площадью 1000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част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sz w:val="28"/>
          <w:szCs w:val="28"/>
        </w:rPr>
        <w:t xml:space="preserve"> Считать кадастровой ошибкой в сведениях ГКН о местоположении границы населенного пункта п.Верх-Обский Смоленского района Алтайского края, ее фактическому местоположению до утверждения генерального плана поселения муниципального образования Верх-Об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Шатохиной Светлане Викторо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9-11-08T16:04:00Z</cp:lastPrinted>
  <dcterms:modified xsi:type="dcterms:W3CDTF">2019-12-24T02:47:00Z</dcterms:modified>
  <cp:revision>77</cp:revision>
  <dc:subject/>
  <dc:title>                    </dc:title>
</cp:coreProperties>
</file>