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12.2019 № 1393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Кузнецовой Кристине Александ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Кузнецовой Кристины Александровны о предоставлении земельного участка в собственность от 02.12.2019 г. (вх. № К-968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8 ноября 2019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Кузнецовой Кристине Александр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Верх-Обский, ул.Садовая, 40, кадастровый номер: 22:41:010812:209, общей площадью 1500 (одна тысяча пятьсот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Кузнецову Кристину Александровну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Zemliya_4</cp:lastModifiedBy>
  <cp:lastPrinted>2019-12-17T13:02:00Z</cp:lastPrinted>
  <dcterms:modified xsi:type="dcterms:W3CDTF">2019-12-24T04:33:00Z</dcterms:modified>
  <cp:revision>18</cp:revision>
  <dc:subject/>
  <dc:title>РОССИЙСКАЯ ФЕДЕРАЦИЯ</dc:title>
</cp:coreProperties>
</file>