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9 № 1394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лавинской Александре Владими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Славинской Александры Владимировны о предоставлении земельного участка в собственность от 02.12.2019 г. (вх. № С-972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ноябр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Славинской Александре Владими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Новый, д. 2, кадастровый номер: 22:41:030419:84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Славинскую Александру Владими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12-24T04:31:00Z</dcterms:modified>
  <cp:revision>19</cp:revision>
  <dc:subject/>
  <dc:title>РОССИЙСКАЯ ФЕДЕРАЦИЯ</dc:title>
</cp:coreProperties>
</file>