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12.2019 № 1396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Пухаревой Мариане Халило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/>
        <w:t xml:space="preserve">          </w:t>
      </w:r>
      <w:r>
        <w:rPr/>
        <w:t>Рассмотрев заявление  Пухаревой Марианы Халиловны о предоставлении земельного участка в собственность от 02.12.2019 г. (вх. № П-969-02-18), «персональные данные исключены»</w:t>
      </w:r>
      <w:r>
        <w:rPr>
          <w:color w:val="000000"/>
        </w:rPr>
        <w:t xml:space="preserve">, </w:t>
      </w:r>
      <w:r>
        <w:rPr/>
        <w:t>руководствуясь п.6 ст.39.5 Земельного кодекса Российской Федерации, ст.8 закона Алтайского края от 09.11.2015 г. №98-ЗС «О бесплатном предоставлении в собственность земельных участков», протоколом проведения выбора земельных участков гражданами, состоящими на учете и имеющие право на бесплатное предоставление в собственность земельных участков от 28 ноября 2019 г.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редоставить </w:t>
      </w:r>
      <w:r>
        <w:rPr>
          <w:sz w:val="28"/>
          <w:szCs w:val="28"/>
        </w:rPr>
        <w:t>Пухаревой Мариане Халиловне</w:t>
      </w:r>
      <w:r>
        <w:rPr/>
        <w:t xml:space="preserve"> </w:t>
      </w:r>
      <w:r>
        <w:rPr>
          <w:sz w:val="28"/>
        </w:rPr>
        <w:t>безвозмездно в собственность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п.Верх-Обский, ул.Новоселов, 40/2, кадастровый номер: 22:41:010815:98, общей площадью 1788 (одна тысяча семьсот восемьдесят восем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Предупредить Пухареву Мариану Халиловну</w:t>
      </w:r>
      <w:r>
        <w:rPr>
          <w:sz w:val="28"/>
        </w:rPr>
        <w:t>, что право собственности на предоставленн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2:00Z</dcterms:created>
  <dc:creator>Наташа</dc:creator>
  <dc:description/>
  <cp:keywords/>
  <dc:language>en-US</dc:language>
  <cp:lastModifiedBy>Zemliya_4</cp:lastModifiedBy>
  <cp:lastPrinted>2019-12-17T13:02:00Z</cp:lastPrinted>
  <dcterms:modified xsi:type="dcterms:W3CDTF">2019-12-24T04:38:00Z</dcterms:modified>
  <cp:revision>18</cp:revision>
  <dc:subject/>
  <dc:title>РОССИЙСКАЯ ФЕДЕРАЦИЯ</dc:title>
</cp:coreProperties>
</file>