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2.2019 № 1397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Боровиковой Елизавет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Боровиковой Елизаветы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6.09.2019 г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Боровиковой Елизавете Сергеевне в аренду сроком на 20 (двадцать) лет  земельный участок, с кадастровым номером 22:41:010301:323, отнесенный к категории земель населенных пунктов, общей площадью 2200 (две тысячи двести) квадратных метров, находящийся в границах муниципального образования Линевский сельсовет Смоленского района Алтайского края по адресу: Алтайский край, Смоленский район, п.Набережный, ул.Южная,11, разрешенное использование – для ведения личного подсобного хозяйства (приусадебный земельный участок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Боровикову Елизавет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1-06T14:58:00Z</cp:lastPrinted>
  <dcterms:modified xsi:type="dcterms:W3CDTF">2019-12-23T09:16:00Z</dcterms:modified>
  <cp:revision>162</cp:revision>
  <dc:subject/>
  <dc:title>АДМИНИСТРАЦИЯ МУНИЦИПАЛЬНОГО ОБРАЗОВАНИЯ СМОЛЕНСКИЙ РАЙОН АЛТАЙСКОГО КРАЯ</dc:title>
</cp:coreProperties>
</file>