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2.2019 № 14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Точилинского сельсовета Смоленского района Алтайского края  (вх. Б-90-02-18 от 07.02.2019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 xml:space="preserve">Администрации  Точилинского  сельсовета Смоленского района Алтайского края, (ОГРН </w:t>
      </w:r>
      <w:r>
        <w:rPr>
          <w:color w:val="000000"/>
          <w:sz w:val="28"/>
          <w:szCs w:val="28"/>
        </w:rPr>
        <w:t>1022202669829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постоянное (бессрочное) пользование земельный участок, кадастровый номер 22:41:030106:11, общей площадью 2336  (две тысячи триста тридцать шесть) кв.м., отнесенный к категории земель – земли населенных пунктов, разрешенное использование – под общественную застройку, расположенный по адресу: Алтайский край, Смоленский муниципальный район, сельское поселение Точилинский сельсовет, с. Точильное, ул. Школьная, д. 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Точилин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23T14:54:00Z</cp:lastPrinted>
  <dcterms:modified xsi:type="dcterms:W3CDTF">2019-02-13T07:50:00Z</dcterms:modified>
  <cp:revision>17</cp:revision>
  <dc:subject/>
  <dc:title>РОССИЙСКАЯ ФЕДЕРАЦИЯ</dc:title>
</cp:coreProperties>
</file>