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19  № 140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йнову Александру Семе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йнова  Александра Семеновича о заключении нового договора  аренды земельного участка (вх. № К-964-02-18 от 29.11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77/014 от 01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ойнову  Александру Семеновичу в аренду сроком на 20 (двадцать) лет земельный участок, с кадастровым номером 22:41:021264:77, отнесенный к категории земель населенных пунктов, общей площадью 305 (триста п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пер.Речной, 30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йнова  Александра Семе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12-23T09:22:00Z</dcterms:modified>
  <cp:revision>170</cp:revision>
  <dc:subject/>
  <dc:title>АДМИНИСТРАЦИЯ МУНИЦИПАЛЬНОГО ОБРАЗОВАНИЯ СМОЛЕНСКИЙ РАЙОН АЛТАЙСКОГО КРАЯ</dc:title>
</cp:coreProperties>
</file>