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9  № 140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лесовой Окса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лесовой Оксаны Николаевны о заключении нового договора  аренды земельного участка (вх. № К-963-02-18 от 29.1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07/014 от 22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 Колесовой Оксане Николаевне в аренду сроком на 20 (двадцать) лет земельный участок, с кадастровым номером 22:41:010901:186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35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лесову Оксан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2-18T14:55:00Z</cp:lastPrinted>
  <dcterms:modified xsi:type="dcterms:W3CDTF">2019-12-23T09:23:00Z</dcterms:modified>
  <cp:revision>169</cp:revision>
  <dc:subject/>
  <dc:title>АДМИНИСТРАЦИЯ МУНИЦИПАЛЬНОГО ОБРАЗОВАНИЯ СМОЛЕНСКИЙ РАЙОН АЛТАЙСКОГО КРАЯ</dc:title>
</cp:coreProperties>
</file>