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№ 1402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Верх - Об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Верх-Обского сельсовета Смоленского района Алтайского края от 20.11.2019 №79 «О безвозмездной передачи имущества муниципального образования Верх-Обский сельсовет Смоленского района Алтайского края, предназначенного для исполнения полномочий в области дорожной деятельности в муниципальную собственность муниципального образования Смоленский район Алтайский край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Верх - Обский сельсовет Смоленского района Алтайского края, протяженностью 94140 м, на общую балансовую стоимость 4899884,00руб., начисленной амортизацией 4899884,00 руб., остаточной стоимостью 0 руб., в том числе по видам покры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28520 м, балансовой стоимостью 3939441,00 руб., начисленной амортизацией 3939441,00 руб., остаточной стоимостью 0 руб., в том числе в разрезе населенных пунктов: п. Верх-Обский - протяженностью 13692 м, п. Маточный - протяженностью 597 м, п. Кирпичный - протяженностью 1416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Усть - Катунь - протяженностью 4625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Катунское - протяженностью 6484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Нефтебаза - протяженностью 207 м, п. Красный Маяк - протяженностью 1499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35765 м, балансовой стоимостью 960442,00 руб., начисленной амортизацией 960442,00 руб., остаточной стоимостью 0 руб., в том числе в разрезе населенных пунктов: п. Верх-Обский - протяженностью 5816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Молочный - протяженностью 3869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точный - протяженностью 1477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Усть-Катунь - протяженностью 5866 м, с. Катунское - протяженностью 7151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Красный Маяк - протяженностью 2292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Иконниково - протяженностью 9341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29855 м, номинальной стоимостью 1,00 руб., в том числе в разрезе населенных пунктов: п. Верх-Обский - протяженностью 8781 м, п. Молочный - протяженностью 900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точный - протяженностью 1085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Кирпичный - протяженностью 2998 м, п. Усть-Катунь - протяженностью 5011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Катунское - протяженностью 6147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Нефтебаза - протяженностью 1175 м, п. Красный Маяк - протяженностью 522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Иконниково - протяженностью 3236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7:00Z</dcterms:created>
  <dc:creator>1</dc:creator>
  <dc:description/>
  <cp:keywords/>
  <dc:language>en-US</dc:language>
  <cp:lastModifiedBy>Filatova</cp:lastModifiedBy>
  <cp:lastPrinted>2019-12-20T09:25:00Z</cp:lastPrinted>
  <dcterms:modified xsi:type="dcterms:W3CDTF">2019-12-23T08:05:00Z</dcterms:modified>
  <cp:revision>9</cp:revision>
  <dc:subject/>
  <dc:title>Решение Барнаульской городской Думы от 27 февраля 2007 г</dc:title>
</cp:coreProperties>
</file>