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19№ 1403                                                                          с. Смоленское</w:t>
      </w:r>
    </w:p>
    <w:p>
      <w:pPr>
        <w:pStyle w:val="Normal"/>
        <w:widowControl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езвозмездном принятии имущества муниципального образования Ануйский сельсовет Смоленского района Алтайского края, предназначенного для исполнения полномочий в области организации дорожной деятельности в отношении автомобильных дорог местного значения в границах населенных пунктов поселения в муниципальную собственность муниципального образования Смоленский район Алтайского края</w:t>
      </w:r>
    </w:p>
    <w:p>
      <w:pPr>
        <w:pStyle w:val="Normal"/>
        <w:ind w:righ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остановление Администрации Ануйского сельсовета Смоленского района Алтайского края от 02.12.2019 №33 «О безвозмездной передачи имущества муниципального образования Ануйский сельсовет Смоленского района Алтайского края, предназначенного для исполнения полномочий в области дорожной деятельности в муниципальную собственность муниципального образования Смоленский район Алтайского края», в соответствии с п.5 ч.1 ст.ст.14, 50 Федерального закона от 06.10.2003 №131-ФЗ «Об общих принципах организации местного самоуправления в Российской Федерации», положением о порядке пользования и распоряжения имуществом, являющимся собственностью муниципального образования Смоленский район Алтайского края, утвержденным решением Смоленского районного Собрания депутатов от 05.03.2009 г. №4, статьей 44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ринять в муниципальную собственность муниципального образования Смоленский район Алтайского края имущество: автомобильные дороги общего пользования местного значения, расположенные в границах муниципального образования Ануйский сельсовет Смоленского района Алтайского края, протяженностью 24550 м, на общую балансовую стоимость 319313,00 руб., начисленной амортизацией 319313,00 руб., остаточной стоимостью 0 руб., в том числе по видам покрыт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ороги асфальтированные, протяженностью 12340 м, балансовой стоимостью 319311,00 руб., начисленной амортизацией 319311,00 руб., остаточной стоимостью 0 руб., в том числе в разрезе населенных пунктов: с. Ануйское - протяженностью 9285 м, с. Старотырышкино - протяженностью 3055 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и гравийные, протяженностью 9140 м, номинальной стоимостью 1 руб., в том числе в разрезе населенных пунктов: с. Ануйское - протяженностью 8942 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. Старотырышкино- протяженностью 198 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и грунтовые, протяженностью 3070 м, номинальной стоимостью 1 руб., в том числе в разрезе населенных пунктов: с. Старотырышкино - протяженностью 3070 м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Включить в состав казны муниципального образования Смоленский район Алтайского края</w:t>
      </w:r>
      <w:r>
        <w:rPr>
          <w:rFonts w:cs="Times New Roman" w:ascii="Times New Roman" w:hAnsi="Times New Roman"/>
          <w:sz w:val="28"/>
        </w:rPr>
        <w:t xml:space="preserve"> имущество, указанное в п.1 настоящего постановл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, указанного в настоящем постановл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left="284"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07:00Z</dcterms:created>
  <dc:creator>1</dc:creator>
  <dc:description/>
  <cp:keywords/>
  <dc:language>en-US</dc:language>
  <cp:lastModifiedBy>Filatova</cp:lastModifiedBy>
  <cp:lastPrinted>2019-12-20T09:34:00Z</cp:lastPrinted>
  <dcterms:modified xsi:type="dcterms:W3CDTF">2019-12-23T07:13:00Z</dcterms:modified>
  <cp:revision>9</cp:revision>
  <dc:subject/>
  <dc:title>Решение Барнаульской городской Думы от 27 февраля 2007 г</dc:title>
</cp:coreProperties>
</file>