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9 № 1404           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Линёвский сельсовет Смоленского района Алтайского края, предназначенного для исполнения полномочий в области организации дорожной деятельности в отношении автомобильных дорог местного значения в границах населенных пунктов поселени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Линёвского сельсовета Смоленского района Алтайского края от 09.12.2019 №39 «О безвозмездной передачи имущества муниципального образования Линёвский сельсовет Смоленского района Алтайского края, предназначенного для исполнения полномочий в области дорожной деятельности в муниципальную собственность муниципального образования Смоленский район Алтайский край», в соответствии с п.5 ч.1 ст.ст.14, 50 Федерального закона от 06.10.2003 №131-ФЗ «Об общих принципах организации местного самоуправления в Российской Федерации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статьей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образования Смоленский район Алтайского края имущество: автомобильные дороги общего пользования местного значения, расположенные в границах муниципального образования Линёвский сельсовет Смоленского района Алтайского края, протяженностью 42248 м, на общую балансовую стоимость 10073611,81руб., начисленной амортизацией 10073611,81,00 руб., остаточной стоимостью 0 руб., в том числе по видам покры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роги асфальтированные, протяженностью 7094 м, балансовой стоимостью 9733951,81 руб., начисленной амортизацией 9733951,81 руб., остаточной стоимостью 0 руб., в том числе в разрезе населенных пунктов: п. Линёвский - протяженностью 7094 м,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 гравийные, протяженностью 28296 м, балансовой стоимостью 339660,00 руб., начисленной амортизацией 339660,00 руб., остаточной стоимостью 0 руб., в том числе в разрезе населенных пунктов: п. Линёвский - протяженностью 9272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Набережный - протяженностью 6542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Заречный - протяженностью 2538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. Песчаное - протяженностью 9944 м,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 грунтовые, протяженностью 6858 м, номинальной стоимостью 1 руб., в том числе в разрезе населенных пунктов: п. Линёвский - протяженностью 463 м, п. Заречный - протяженностью 2431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. Песчаное - протяженностью 3964 м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1:00Z</dcterms:created>
  <dc:creator>1</dc:creator>
  <dc:description/>
  <cp:keywords/>
  <dc:language>en-US</dc:language>
  <cp:lastModifiedBy>Filatova</cp:lastModifiedBy>
  <cp:lastPrinted>2019-12-20T09:38:00Z</cp:lastPrinted>
  <dcterms:modified xsi:type="dcterms:W3CDTF">2019-12-23T09:03:00Z</dcterms:modified>
  <cp:revision>8</cp:revision>
  <dc:subject/>
  <dc:title>Решение Барнаульской городской Думы от 27 февраля 2007 г</dc:title>
</cp:coreProperties>
</file>