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.2019 № 1405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Верх-Об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11007, 22:41:011501, 22:41:011401), расположенного по адресу: Алтайский край, Смоленский район, Верх-Об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13, на кадастровом плане территории, кадастровые кварталы: 22:41:011007, 22:41:011501, 22:41:011401, с видом разрешенного использования: энергетика, расположенного по адресу: Алтайский край, Смоленский район, Верх-Обский сельсовет, площадь земельного участка 85 кв.м., категория земли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2-20T10:12:00Z</cp:lastPrinted>
  <dcterms:modified xsi:type="dcterms:W3CDTF">2019-12-23T08:54:00Z</dcterms:modified>
  <cp:revision>64</cp:revision>
  <dc:subject/>
  <dc:title>                    </dc:title>
</cp:coreProperties>
</file>