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.12.2019 № 1407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Верх-Обский сельсовет, п.Усть-Катунь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 22:41:011006,   22:41:011007), расположенного по адресу: Алтайский край, Смоленский район, Верх-Обский сельсовет, п. Усть-Катунь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Утвердить схему расположения  многоконтурного земельного участка под объектом недвижимости: линии электропередачи ВЛ 10 кВ Л-35-13, на кадастровом плане территории, кадастровые кварталы: 22:41:011006,  22:41:011007, с видом разрешенного использования: энергетика, расположенного по адресу: Алтайский край, Смоленский район, Верх-Обский сельсовет, п.Усть-Катунь, площадь земельного участка 30 кв.м., категория земли:</w:t>
      </w:r>
      <w:r>
        <w:rPr>
          <w:sz w:val="28"/>
          <w:szCs w:val="28"/>
        </w:rPr>
        <w:t xml:space="preserve">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п. Усть-Катунь Смоленского района Алтайского края её  фактическому местоположению до утверждения генерального плана поселения муниципального образования Верх-Обский  сельсовет Смоленского района Алтайского края.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9-27T12:39:00Z</cp:lastPrinted>
  <dcterms:modified xsi:type="dcterms:W3CDTF">2019-12-23T08:55:00Z</dcterms:modified>
  <cp:revision>67</cp:revision>
  <dc:subject/>
  <dc:title>                    </dc:title>
</cp:coreProperties>
</file>