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19 № 140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Красный Маяк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 многоконтурного земельного участка на кадастровом плане территории (кадастровый квартал: 22:41:011401), расположенного по адресу: Алтайский край, Смоленский район, Верх-Обский сельсовет, п. Красный Маяк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13, на кадастровом плане территории, кадастровый квартал: 22:41:011401, с видом разрешенного использования: энергетика, расположенного по адресу: Алтайский край, Смоленский район, Верх-Обский сельсовет, п. Красный Маяк, площадь земельного участка 13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Красный Маяк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19-12-23T08:56:00Z</dcterms:modified>
  <cp:revision>72</cp:revision>
  <dc:subject/>
  <dc:title>                    </dc:title>
</cp:coreProperties>
</file>