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2.2019  № 1409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с.Кату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 22:41:011501), расположенного по адресу: Алтайский край, Смоленский район, Верх-Обский сельсовет, с.Катун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границ многоконтурного земельного участка под объектом недвижимости: линии электропередачи ВЛ 10 кВ Л-35-13, на кадастровом плане территории, кадастровые кварталы: 22:41:011501, с видом разрешенного использования: энергетика, расположенного по адресу: Алтайский край, Смоленский район, Верх-Обский сельсовет, с.Катунское, площадь земельного участка 2 кв.м., категория земли:</w:t>
      </w:r>
      <w:r>
        <w:rPr>
          <w:sz w:val="28"/>
          <w:szCs w:val="28"/>
        </w:rPr>
        <w:t xml:space="preserve">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 Катунское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Л.В. Моисеева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9-27T12:39:00Z</cp:lastPrinted>
  <dcterms:modified xsi:type="dcterms:W3CDTF">2019-12-23T08:53:00Z</dcterms:modified>
  <cp:revision>67</cp:revision>
  <dc:subject/>
  <dc:title>                    </dc:title>
</cp:coreProperties>
</file>