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2.2019 № 141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Коротеевой Марин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ротеевой Марины Александровны об образовании земельного участка путем раздела с сохранением в измененных границах земельного участка, в соответствии с п.4 ст. 11.8, пп. 5 п. 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ротеевой Марине Александровне в аренду сроком с  12 февраля 2019 г. по 07 августа 2035 г. земельный участок с кадастровым номером 22:41:040219:73, отнесенный к категории земель населенного пункта, общей площадью 834 (восемьсот тридцать четыре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Горная, 24 «е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ротеевой Марине Александровне в аренду сроком с 12 февраля 2019 г. по 07 августа 2035 г. земельный участок с кадастровым номером 22:41:040219:72, отнесенный к категории земель населенного пункта, общей площадью 833 (восемьсот тридцать три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Горная, 24 «ж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оротееву Марин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2-11T16:22:00Z</cp:lastPrinted>
  <dcterms:modified xsi:type="dcterms:W3CDTF">2019-02-13T07:52:00Z</dcterms:modified>
  <cp:revision>156</cp:revision>
  <dc:subject/>
  <dc:title>АДМИНИСТРАЦИЯ МУНИЦИПАЛЬНОГО ОБРАЗОВАНИЯ СМОЛЕНСКИЙ РАЙОН АЛТАЙСКОГО КРАЯ</dc:title>
</cp:coreProperties>
</file>