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2.2019 № 1410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Кирпичны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: 22:41:010901), расположенного по адресу: Алтайский край, Смоленский район, Верх-Обский сельсовет, п. Кирпичны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границ многоконтурного земельного участка под объектом недвижимости: линии электропередачи ВЛ 10 кВ Л-35-2, на кадастровом плане территории, кадастровый квартал: 22:41:010901, с видом разрешенного использования: энергетика, расположенного по адресу: Алтайский край, Смоленский район, Верх-Обский сельсовет, п. Кирпичный, площадь земельного участка 13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Кирпичны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13T15:55:00Z</cp:lastPrinted>
  <dcterms:modified xsi:type="dcterms:W3CDTF">2019-12-23T08:53:00Z</dcterms:modified>
  <cp:revision>73</cp:revision>
  <dc:subject/>
  <dc:title>                    </dc:title>
</cp:coreProperties>
</file>