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2.2019 № 1412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очный поселок, Центральная улица, участок 107 «А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 пп.15 п.2 ст.39.6, ст.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Гусаровой Людмиле Владимиро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92 (двести девяносто два) кв.м., кадастровый квартал:  22:41:00000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Маточный поселок, Центральная улица, участок 107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292 (двести девяносто два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 00000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Маточный поселок, Центральная улица, участок 107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Гусаровой Людмилой Владимировной</w:t>
      </w:r>
      <w:r>
        <w:rPr>
          <w:sz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4. Считать кадастровой ошибкой в сведениях ГКН о местоположении границы населенного пункта п. Маточны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саровой Людмиле Владими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9-12-23T09:06:00Z</dcterms:modified>
  <cp:revision>19</cp:revision>
  <dc:subject/>
  <dc:title>РОССИЙСКАЯ ФЕДЕРАЦИЯ</dc:title>
</cp:coreProperties>
</file>