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9  № 1414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 главе крестьянского (фермерского) хозяйства Медведеву Денису Леони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главы крестьянского (фермерского)  хозяйства Медведева Дениса Леонидовича о заключении нового договора  аренды земельного участка (вх. № М-933-02-18 от 22.11.2019 г.), в соответствии с пп.31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89/014 от 03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индивидуальному предпринимателю главе крестьянского (фермерского)  хозяйства Медведеву Денису Леонидовичу в аренду сроком на 20 (двадцать) лет земельный участок, с кадастровым номером 22:41:020107:9, отнесенный к категории земель населенных пунктов, общей площадью 2868 (две тысячи восемьсот шестьдесят восемь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Старотырышкино, ул. Каньшакова, 17 «а», разрешенное использование – земли под зданиями, строениями, сооружениями, материально-технического снабжения, сбыта и заготовок,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индивидуального предпринимателя главы крестьянского (фермерского)  хозяйства Медведева Денис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2-26T17:03:00Z</cp:lastPrinted>
  <dcterms:modified xsi:type="dcterms:W3CDTF">2019-12-30T08:18:00Z</dcterms:modified>
  <cp:revision>176</cp:revision>
  <dc:subject/>
  <dc:title>АДМИНИСТРАЦИЯ МУНИЦИПАЛЬНОГО ОБРАЗОВАНИЯ СМОЛЕНСКИЙ РАЙОН АЛТАЙСКОГО КРАЯ</dc:title>
</cp:coreProperties>
</file>