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0.12.2019 №  1417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с. Смоленское, ул. Степная,  д.2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Дьяковой Анны Викторовны от 26.11.2019 г. (вх. Д-937-02-18)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 земельного участка на кадастровом плане территории (кадастровый квартал № 22:41:021227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 земельного участка  на кадастровом плане территории, с кадастровым номером: 22:41:021227:ЗУ1, расположенного по адресу: Алтайский край, Смоленский район, с. Смоленское, ул.Степная, 2Б, общей площадью 2170 кв.м., разрешенное использование: для ведения личного подсобного хозяйства, категория земель: земли населенных пунктов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бразуемого в результате перераспределения земельного участка с кадастровым номером 22:41:021227:37, общей площадью 2058 кв.м., разрешенное использование: для ведения личного подсобного хозяйства, расположенного по адресу: Алтайский край, Смоленский район, с. Смоленское, ул. Степная, 2Б,  и земель, находящихся в государственной  собственности до разграничения, площадью 112 кв.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Дьяковой Анне Викторовне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</w:t>
      </w:r>
    </w:p>
    <w:sectPr>
      <w:type w:val="nextPage"/>
      <w:pgSz w:w="12240" w:h="15840"/>
      <w:pgMar w:left="1701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Tema</cp:lastModifiedBy>
  <cp:lastPrinted>2019-05-14T09:07:00Z</cp:lastPrinted>
  <dcterms:modified xsi:type="dcterms:W3CDTF">2022-03-17T05:29:00Z</dcterms:modified>
  <cp:revision>68</cp:revision>
  <dc:subject/>
  <dc:title>                    </dc:title>
</cp:coreProperties>
</file>