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2.2019 № 1418                                                                          с. Смоленское</w:t>
      </w:r>
    </w:p>
    <w:p>
      <w:pPr>
        <w:pStyle w:val="Normal"/>
        <w:widowControl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езвозмездном принятии имущества муниципального образования Солоновский сельсовет Смоленского района Алтайского края, предназначенного для исполнения полномочий в области организации дорожной деятельности в отношении автомобильных дорог местного значения в границах населенных пунктов поселения в муниципальную собственность муниципального образования Смоленский район Алтайского края</w:t>
      </w:r>
    </w:p>
    <w:p>
      <w:pPr>
        <w:pStyle w:val="Normal"/>
        <w:ind w:righ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остановление Администрации Солоновского сельсовета Смоленского района Алтайского края от 19.11.2019 №27 «О безвозмездной передачи имущества муниципального образования Солоновский сельсовет Смоленского района Алтайского края, предназначенного для исполнения полномочий в области дорожной деятельности в муниципальную собственность муниципального образования Смоленский район Алтайского края», в соответствии с п.5 ч.1 ст.ст.14, 50 Федерального закона от 06.10.2003 №131-ФЗ «Об общих принципах организации местного самоуправления в Российской Федерации», положением о порядке пользования и распоряжения имуществом, являющимся собственностью муниципального образования Смоленский район Алтайского края, утвержденным решением Смоленского районного Собрания депутатов от 05.03.2009 г. №4, статьей 44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Принять в муниципальную собственность муниципального образования Смоленский район Алтайского края имущество: автомобильные дороги общего пользования местного значения, расположенные в границах муниципального образования Солоновский сельсовет Смоленского района Алтайского края, протяженностью 35060 м, на общую балансовую стоимость 27777167,83 руб., начисленной амортизацией  27777167,83 руб., остаточной стоимостью 0 руб., в том числе по видам покрыт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ороги с твердым покрытием (асфальтированные и гравийные), протяженностью 33510 м, балансовой стоимостью 27777166,83 руб., начисленной амортизацией  27777166,83 руб., остаточной стоимостью 0 руб., в том числе в разрезе населенных пунктов: с. Солоновка- дороги асфальтовые, протяженностью 1020 м, дороги гравийные, протяженностью 22690 м; п. Красный Городок – дороги гравийные, протяженностью 800 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оги грунтовые, протяженностью 1550 м, номинальной стоимостью 1 руб., в том числе в разрезе населенных пунктов: с. Солоновка - протяженностью 1550 м.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Включить в состав казны муниципального образования Смоленский район Алтайского края</w:t>
      </w:r>
      <w:r>
        <w:rPr>
          <w:rFonts w:cs="Times New Roman" w:ascii="Times New Roman" w:hAnsi="Times New Roman"/>
          <w:sz w:val="28"/>
        </w:rPr>
        <w:t xml:space="preserve"> имущество, указанное в п.1 настоящего постановл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Управлению по земельным и имущественным отношениям Администрации Смоленского района (Филатова Н.В.) внести изменения в реестр муниципального имущества муниципального образования Смоленский район Алтайского края в отношении имущества, указанного в настоящем постановл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left="284" w:firstLine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5:07:00Z</dcterms:created>
  <dc:creator>1</dc:creator>
  <dc:description/>
  <cp:keywords/>
  <dc:language>en-US</dc:language>
  <cp:lastModifiedBy>Filatova</cp:lastModifiedBy>
  <cp:lastPrinted>2019-12-23T14:11:00Z</cp:lastPrinted>
  <dcterms:modified xsi:type="dcterms:W3CDTF">2019-12-24T09:15:00Z</dcterms:modified>
  <cp:revision>11</cp:revision>
  <dc:subject/>
  <dc:title>Решение Барнаульской городской Думы от 27 февраля 2007 г</dc:title>
</cp:coreProperties>
</file>