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 № 1419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Новотырышкинский сельсовет Смоленского района Алтайского края, предназначенного для исполнения полномочий в области организации дорожной деятельности в отношении автомобильных дорог местного значения в границах населенных пунктов посел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Новотырышкинского сельсовета Смоленского района Алтайского края от 19.11.2019 №89 «О безвозмездной передачи имущества муниципального образования Новотырышкинский сельсовет Смоленского района Алтайского края, предназначенного для исполнения полномочий в области дорожной деятельности в муниципальную собственность муниципального образования Смоленский район Алтайский край», в соответствии с п.5 ч.1 ст.ст.14, 50 Федерального закона от 06.10.2003 №131-ФЗ «Об общих принципах организации местного самоуправления в Российской Федерации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Смоленский район Алтайского края имущество: автомобильные дороги общего пользования местного значения, расположенные в границах муниципального образования Новотырышкинский сельсовет Смоленского района Алтайского края, протяженностью 75627 м, на общую балансовую стоимость 991373,15 руб., начисленной амортизацией 991373,15 руб., остаточной стоимостью 0 руб., в том числе по видам покры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роги асфальтированные, протяженностью 10008 м, номинальной стоимостью 1 руб., в том числе в разрезе населенных пунктов: с. Новотырышкино - протяженностью 10008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авийные, протяженностью 61615 м, балансовой стоимостью 991371,15 руб., начисленной амортизацией 991371,15 руб., остаточной стоимостью 0 руб., в том числе в разрезе населенных пунктов: с. Новотырышкино - протяженностью 58164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 Южный - протяженностью 3451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унтовые, протяженностью 4004 м, номинальной стоимостью 1 руб., в том числе в разрезе населенных пунктов: с. Новотырыщкино - протяженностью 4004 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1:00Z</dcterms:created>
  <dc:creator>1</dc:creator>
  <dc:description/>
  <cp:keywords/>
  <dc:language>en-US</dc:language>
  <cp:lastModifiedBy>Filatova</cp:lastModifiedBy>
  <cp:lastPrinted>2019-12-23T14:05:00Z</cp:lastPrinted>
  <dcterms:modified xsi:type="dcterms:W3CDTF">2019-12-24T09:25:00Z</dcterms:modified>
  <cp:revision>9</cp:revision>
  <dc:subject/>
  <dc:title>Решение Барнаульской городской Думы от 27 февраля 2007 г</dc:title>
</cp:coreProperties>
</file>