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2.2019 № 1420        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</w:t>
      </w:r>
      <w:r>
        <w:rPr>
          <w:sz w:val="28"/>
        </w:rPr>
        <w:t>в реестр муниципального имущества муниципального образования Смоленский район Алтайского края в отнош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важина № 1(сооружение водопровод 262 под горой, реестровый номер 175), год ввода 1985 г.,  расположенная по адресу: Алтайский край, Смоленский район, с. Смоленское, считать: наименование - наземная насосная станция № 1, с кадастровым номером 22:41:021206:28, назначение объекта – сооружения водозаборные, площадь застройки 10 кв.м, год завершения строительства 1985 г.,  расположена  по адресу: Алтайский край, Смоленский район, с. Смоленское, ул. Луговая, 1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важина № 3(сооружение водопровод 262 под горой, реестровый номер 177), год ввода 1986 г.,  расположенная по адресу: Алтайский край, Смоленский район, с. Смоленское, считать: наименование - наземная насосная станция № 2, с кадастровым номером 22:41:021206:29, назначение объекта – сооружения водозаборные, площадь застройки 7 кв.м, год завершения строительства - 1986 г.,  расположена  по адресу: Алтайский край, Смоленский район, с. Смоленское, ул. Луговая,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ключить в состав казны муниципального образования Смоленский район Алтайского края  земельный участок: с кадастровым номером 22:41:021206:27, площадью 2942 кв.м, категория земель - земли населенных пунктов, разрешенное использование: для размещения коммунально-складских объектов, расположенный по адресу: Алтайский край, Смоленский район, с. Смоленское, ул. Луговая, д.19, кадастровой стоимостью 720848,84 руб. (семьсот двадцать тысяч восемьсот сорок восемь рублей 84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30:00Z</dcterms:created>
  <dc:creator>1</dc:creator>
  <dc:description/>
  <cp:keywords/>
  <dc:language>en-US</dc:language>
  <cp:lastModifiedBy>Filatova</cp:lastModifiedBy>
  <cp:lastPrinted>2019-12-23T09:06:00Z</cp:lastPrinted>
  <dcterms:modified xsi:type="dcterms:W3CDTF">2019-12-24T07:39:00Z</dcterms:modified>
  <cp:revision>9</cp:revision>
  <dc:subject/>
  <dc:title>1</dc:title>
</cp:coreProperties>
</file>