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 № 1423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остав казны муниципального образования Смоленский район Алтайского края имущества, предназначенного для исполнения полномочий в области организации дорожной деятельности в отношении автомобильных дорог местного значения в границах населенных пунктов поселения муниципального образования Смоленский сельсовет Смоленского района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.5 ч.1 ст.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</w:t>
      </w:r>
      <w:r>
        <w:rPr>
          <w:rFonts w:cs="Times New Roman" w:ascii="Times New Roman" w:hAnsi="Times New Roman"/>
          <w:sz w:val="28"/>
          <w:szCs w:val="28"/>
        </w:rPr>
        <w:t>: автомобильные дороги общего пользования местного значения, расположенные в границах муниципального образования Смоленский сельсовет Смоленского района Алтайского края, протяженностью 129560 м, номинальной стоимостью 3 руб., в том числе по видам покры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асфальтированные, протяженностью 94300 м, номинальной стоимостью 1 руб., в том числе в разрезе населенных пунктов: с. Смоленское - протяженностью 94150 м, с. Первомайское - протяженностью 150 м,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авийные, протяженностью 35060 м, номинальной стоимостью 1 руб., в том числе в разрезе населенных пунктов: с. Смоленское - протяженностью 28789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Первомайское - протяженностью 4913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Ленинское - протяженностью 1358 м,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унтовые, протяженностью 200 м, номинальной стоимостью 1,00 руб., в том числе в разрезе населенных пунктов: с. Ленинское - протяженностью 200 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2:00Z</dcterms:created>
  <dc:creator>1</dc:creator>
  <dc:description/>
  <cp:keywords/>
  <dc:language>en-US</dc:language>
  <cp:lastModifiedBy>Filatova</cp:lastModifiedBy>
  <cp:lastPrinted>2019-12-20T09:25:00Z</cp:lastPrinted>
  <dcterms:modified xsi:type="dcterms:W3CDTF">2019-12-25T08:07:00Z</dcterms:modified>
  <cp:revision>4</cp:revision>
  <dc:subject/>
  <dc:title>Решение Барнаульской городской Думы от 27 февраля 2007 г</dc:title>
</cp:coreProperties>
</file>