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№ 1424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ычев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Сычевского сельсовета Смоленского района Алтайского края от  13.12.2019 № 50 «О безвозмездной передаче в муниципальную собственность муниципального образования Смоленский район Алтайского  края муниципального имущества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Сычевский сельсовет Смоленского района Алтайского края, протяженностью 56710 м, на общую балансовую стоимость 102,20 руб., начисленной амортизацией 102,20 руб., остаточной стоимостью 0 руб., в том числе по видам покры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4114 м, балансовой стоимостью 100,20 руб., начисленной амортизацией 100,20 руб., остаточной стоимостью 0 руб., в том числе в разрезе населенных пунктов: с. Сычевка - протяженностью 4114 м,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52596 м, номинальной стоимостью 1руб., в том числе в разрезе населенных пунктов: с. Сычевка - протяженностью 43985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Черновая - протяженностью 8611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7:00Z</dcterms:created>
  <dc:creator>1</dc:creator>
  <dc:description/>
  <cp:keywords/>
  <dc:language>en-US</dc:language>
  <cp:lastModifiedBy>Filatova</cp:lastModifiedBy>
  <cp:lastPrinted>2019-12-24T15:40:00Z</cp:lastPrinted>
  <dcterms:modified xsi:type="dcterms:W3CDTF">2019-12-26T02:26:00Z</dcterms:modified>
  <cp:revision>9</cp:revision>
  <dc:subject/>
  <dc:title>Решение Барнаульской городской Думы от 27 февраля 2007 г</dc:title>
</cp:coreProperties>
</file>