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12.2019 № 1428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 Смоленский муниципальный район, Сельское поселение Линевский сельсовет, Линевский поселок, Ленина улица, участок  29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 22:41:010410), расположенного по адресу: Алтайский край, Смоленский муниципальный район, Сельское поселение Линевский сельсовет, Линевский поселок, Ленина улица, участок 29 «А»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схему расположения земельного участка  на кадастровом плане территории с видом разрешенного использования: коммунальное обслуживание (водозаборная скважина), территориальная зона: И – </w:t>
      </w:r>
      <w:r>
        <w:rPr>
          <w:bCs/>
          <w:sz w:val="28"/>
          <w:szCs w:val="28"/>
        </w:rPr>
        <w:t>зона инженерной инфраструктуры</w:t>
      </w:r>
      <w:r>
        <w:rPr>
          <w:sz w:val="28"/>
        </w:rPr>
        <w:t>, согласно Правил землепользования и застройки территории Лине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Линевский сельсовет, Линевский поселок, Ленина улица, участок 29 «А», площадь земельного участка 800 кв.м., категория земли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Линевский Смоленского района Алтайского края, ее фактическому местоположению до утверждения генерального плана поселения муниципального образования Лин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9-12-26T07:21:00Z</dcterms:modified>
  <cp:revision>47</cp:revision>
  <dc:subject/>
  <dc:title>                    </dc:title>
</cp:coreProperties>
</file>