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19 № 1432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ых пунктов с.Солоновка, п.Красный Городок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 с кадастровым номером 22:41:040126:7, расположенного по адресу: с.Солоновка, ул. Речная, дом 15, Смоленского района Алтайского края, общей площадью 4848 кв. м., выявлено пересечение с границами населенных пунктов с.Солоновка, п.Красный Городок Смоленского района Алтайского края, в соответствии с Федеральным законом от 13.07.2015 года №218 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ых пунктов с.Солоновка, п.Красный Городок Смоленского района Алтайского края их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10-11T09:27:00Z</cp:lastPrinted>
  <dcterms:modified xsi:type="dcterms:W3CDTF">2019-12-30T08:09:00Z</dcterms:modified>
  <cp:revision>68</cp:revision>
  <dc:subject/>
  <dc:title>РОССИЙСКАЯ ФЕДЕРАЦИЯ</dc:title>
</cp:coreProperties>
</file>