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7.12.2019 № 1435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Смоленский сельсовет, Смоленское село, Целинная улица, участок 27 «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Аверьянову Евгению Геннадье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85 (сто восемьдесят пять) кв.м., кадастровый квартал: 22:41:021205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Целинная улица, участок 27 «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85 (сто восемьдесят пять) кв.м., кадастровый квартал: 22:41:02120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 расположенного по адресу: Алтайский край, Смоленский муниципальный район, сельское поселение Смоленский сельсовет, Смоленское село, Целинная улица, участок 27 «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Аверьяновым Евгением Геннадь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Аверьянову Евгению Геннад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Л.В. Моисеева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12-27T12:44:00Z</cp:lastPrinted>
  <dcterms:modified xsi:type="dcterms:W3CDTF">2019-12-30T08:16:00Z</dcterms:modified>
  <cp:revision>63</cp:revision>
  <dc:subject/>
  <dc:title>РОССИЙСКАЯ ФЕДЕРАЦИЯ</dc:title>
</cp:coreProperties>
</file>