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19 № 1436                     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инятии имущества муниципального образования Кировский сельсовет Смоленского района Алтайского края, предназначенного для исполнения полномочий в области организации дорожной деятельности в отношении автомобильных дорог местного значения в границах населенных пунктов поселения в муниципальную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Кировского сельсовета Смоленского района Алтайского края от 18.12.2019 №117 «О безвозмездной передачи имущества муниципального образования Кировский сельсовет Смоленского района Алтайского края, предназначенного для исполнения полномочий в области дорожной деятельности в муниципальную собственность муниципального образования Смоленский район Алтайского края», в соответствии с п.5 ч.1 ст.ст.14, 50 Федерального закона от 06.10.2003 №131-ФЗ «Об общих принципах организации местного самоуправления в Российской Федерации»,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статьей 44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муниципального образования Смоленский район Алтайского края имущество: автомобильные дороги общего пользования местного значения, расположенные в границах муниципального образования Кировский сельсовет Смоленского района Алтайского края, протяженностью 43290 м, на общую балансовую стоимость 8909520,48 руб., начисленной амортизацией 8909520,48 руб., остаточной стоимостью 0 руб., в том числе по видам покры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роги асфальтированные, протяженностью 2100 м, балансовой стоимостью 8909520,48 руб., начисленной амортизацией 8909520,48 руб., остаточной стоимостью 0 руб., в том числе в разрезе населенных пунктов: п. Кировский - протяженностью 1500 м, с. Александровка - протяженностью 600 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роги гравийные, протяженностью 33295 м, номинальной стоимостью 1 руб., в том числе в разрезе населенных пунктов: п. Кировский - протяженностью 20245 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. Александровка- протяженностью 6300 м; п. Речной- протяженностью 1650 м; с. Степное - протяженностью 3400 м; п. Раздольный - протяженностью 1700 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 грунтовые, протяженностью 7995 м, номинальной стоимостью 1 руб., в том числе в разрезе населенных пунктов: п. Кировский - протяженностью 2400 м.; с. Александровка - протяженностью 2050 м.; п. Речной - протяженностью 1100 м.; п. Речной - протяженностью 1100 м.; п. Раздольный - протяженностью 945 м.; с. Михайловка - протяженностью 1000 м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50:00Z</dcterms:created>
  <dc:creator>1</dc:creator>
  <dc:description/>
  <cp:keywords/>
  <dc:language>en-US</dc:language>
  <cp:lastModifiedBy>Filatova</cp:lastModifiedBy>
  <cp:lastPrinted>2019-12-25T12:39:00Z</cp:lastPrinted>
  <dcterms:modified xsi:type="dcterms:W3CDTF">2019-12-31T03:38:00Z</dcterms:modified>
  <cp:revision>6</cp:revision>
  <dc:subject/>
  <dc:title>Решение Барнаульской городской Думы от 27 февраля 2007 г</dc:title>
</cp:coreProperties>
</file>