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9 №  143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о списании  пришедшей в ветхость, а также утерянной читателями художественн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Списать основные средства –  художественную литературу по актам о списании и исключении из библиотечного фонда  литературы  в количестве 1946 экземпляров,  на  общую балансовую стоимость 30006,20 руб. (тридцать тысяч шесть рублей 20 копеек)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 культурно-досуговый центр» Смоленского района Алтайского края  по причине  физического износа, а также утерянной читателями художественной литературы из фондов: Ануйской сельской библиотеки - в количестве 300 экз. на сумму 7111 руб. 56 коп. (акт № 4 от 04.10.2019 г.), Усть-Катунской сельской библиотеки - в количестве 367 экз. на сумму 1749 руб. 95 коп. (акт № 3 от 17.09.2019 г.) , Точилинской сельской библиотеки - в количестве 144 экз. на сумму 4436 руб. 79 коп. (акт № 2 от 01.07.2019 г.), Детского отделения библиотеки МБУ «МКДЦ Смоленского района Алтайского края» -  в количестве 112 экз. на сумму 5600 руб. 40 коп. (акт № 2 от 01.07.2019 г.), центральной районной библиотеки -  в количестве 23 экз. на сумму 1852 руб. 30 коп. (акт № 5 от 11.10.2019 г.),  в количестве 1000 экз. на сумму 9255 руб. 20 коп. (акт № 6 от 18.11.2019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1  декабря   2019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5:00Z</dcterms:created>
  <dc:creator>Натали</dc:creator>
  <dc:description/>
  <cp:keywords/>
  <dc:language>en-US</dc:language>
  <cp:lastModifiedBy>Filatova</cp:lastModifiedBy>
  <cp:lastPrinted>2019-12-26T11:29:00Z</cp:lastPrinted>
  <dcterms:modified xsi:type="dcterms:W3CDTF">2019-12-30T07:59:00Z</dcterms:modified>
  <cp:revision>5</cp:revision>
  <dc:subject/>
  <dc:title>РОССИЙСКАЯ ФЕДЕРАЦИЯ </dc:title>
</cp:coreProperties>
</file>