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7.12.2019 № 1440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17.05.2019 г.  №  614,  акта  приема-передачи  из государственной собственности Алтайского края в муниципальную собственность Смоленского  района  имуществ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иря тип 1 , в количестве 9  шт., балансовой стоимостью 20488,50 руб., начисленной амортизацией 0 руб., остаточной стоимостью 20488,50 руб.;</w:t>
      </w:r>
    </w:p>
    <w:p>
      <w:pPr>
        <w:pStyle w:val="Normal"/>
        <w:jc w:val="both"/>
        <w:rPr/>
      </w:pPr>
      <w:r>
        <w:rPr>
          <w:sz w:val="28"/>
        </w:rPr>
        <w:t>- гиря тип 2 , в количестве 8  шт., балансовой стоимостью 25120,00 руб., начисленной амортизацией 0 руб., остаточной стоимостью 25120,00 руб.;</w:t>
      </w:r>
    </w:p>
    <w:p>
      <w:pPr>
        <w:pStyle w:val="Normal"/>
        <w:jc w:val="both"/>
        <w:rPr/>
      </w:pPr>
      <w:r>
        <w:rPr>
          <w:sz w:val="28"/>
        </w:rPr>
        <w:t>- куртка самбо,  в количестве 8 шт., балансовой стоимостью 13188,00 руб., начисленной амортизацией 0 руб., остаточной стоимостью 13188,00 руб.;</w:t>
      </w:r>
    </w:p>
    <w:p>
      <w:pPr>
        <w:pStyle w:val="Normal"/>
        <w:jc w:val="both"/>
        <w:rPr/>
      </w:pPr>
      <w:r>
        <w:rPr>
          <w:sz w:val="28"/>
        </w:rPr>
        <w:t>- манекен для борьбы,  в количестве 1  шт., балансовой стоимостью 4317,50 руб., начисленной амортизацией 0 руб., остаточной стоимостью 4317,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тка для пляжного волейбола,  в количестве 2  шт., балансовой стоимостью 2716,10 руб., начисленной амортизацией 0 руб., остаточной стоимостью 2716,1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тка для настольного тенниса,  в количестве 5  шт., балансовой стоимостью 3297,00 руб., начисленной амортизацией 0 руб., остаточной стоимостью 3297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ка волейбольная,  в количестве 1  шт., балансовой стоимостью 3132,15 руб., начисленной амортизацией 0 руб., остаточной стоимостью 3132,1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ка ворот для футбола,  в количестве 1  шт., балансовой стоимостью 4537,30 руб., начисленной амортизацией 0 руб., остаточной стоимостью 4537,3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тка для пляжного волейбола,  в количестве 1  шт., балансовой стоимостью 2917,15 руб., начисленной амортизацией 0 руб., остаточной стоимостью 2917,1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орты для самбо,  в количестве 8  шт., балансовой стоимостью 5966,00 руб., начисленной амортизацией 0 руб., остаточной стоимостью 5966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закрепить имущество, указанное в п.1 настоящего постановления, на праве оперативного управления за муниципальным бюджетным учреждением спортивной подготовки «Смоленская детско-юношеская спортивная школа» (Каньшин А.Е.) путем заключения дополнительного соглашения к договору о закреплении муниципального имущества на праве оперативного управления за муниципальным учреждением № 49 от 11.09.2012 год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учреждению спортивной подготовки  «Смоленская детско-юношеская спортивная школа» (Каньшин А.Е.)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2:00Z</dcterms:created>
  <dc:creator>Татьяна</dc:creator>
  <dc:description/>
  <cp:keywords/>
  <dc:language>en-US</dc:language>
  <cp:lastModifiedBy>Filatova</cp:lastModifiedBy>
  <cp:lastPrinted>2019-12-27T11:41:00Z</cp:lastPrinted>
  <dcterms:modified xsi:type="dcterms:W3CDTF">2019-12-30T07:43:00Z</dcterms:modified>
  <cp:revision>4</cp:revision>
  <dc:subject/>
  <dc:title>Главное управление экономики и инвестиций Алтайского края</dc:title>
</cp:coreProperties>
</file>