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07.12.2019 № 1441                         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</w:t>
      </w:r>
      <w:r>
        <w:rPr/>
        <w:t xml:space="preserve"> </w:t>
      </w:r>
      <w:r>
        <w:rPr>
          <w:sz w:val="28"/>
        </w:rPr>
        <w:t>прекращении постоянного (бессрочного) пользования земельными участками и включении в состав казны муниципального образования Смоленский район Алтайского края имущества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12.01.1996 №8-ФЗ «О погребении и похоронном деле», с пп. 22 п. 1, п.3,4 ст. 14 Федерального закона от 06.10.2003 №131-ФЗ «Об общих принципах организации местного самоуправления в Российской Федерации», руководствуясь ст.ст. 130, 215, 216 Гражданского кодекса Российской Федерации, Земельным кодексом РФ, п. 3 ст. 3.1. Федерального закона от 25.10.2001 №137-ФЗ «О введении в действие Земельного кодекса Российской Федерации»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sz w:val="28"/>
        </w:rPr>
        <w:t>Прекратить право постоянного (бессрочного) пользования Администрацией Смоленского района Алтайского края (ОГРН 1022202669763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земельным участком площадью 10200 кв. м., с кадастровым номером 22:41:011304:126, категория земель: земли населённых пунктов, разрешенное использование – ритуальная деятельность (кладбище), расположенный по адресу: Российская Федерация, край Алтайский, район Смоленский, сельское поселение Верх-Обский сельсовет, Катунское село, Мальцева улица, участок 170,  кадастровой стоимостью 1178202,00 руб. (один миллион сто семьдесят восемь тысяч двести два рубля 00 коп.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Включить в состав казны муниципального образования Смоленский район Алтайского края имущество, указанное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36:00Z</dcterms:created>
  <dc:creator>ОЕМ</dc:creator>
  <dc:description/>
  <cp:keywords/>
  <dc:language>en-US</dc:language>
  <cp:lastModifiedBy>Filatova</cp:lastModifiedBy>
  <cp:lastPrinted>2019-12-26T14:45:00Z</cp:lastPrinted>
  <dcterms:modified xsi:type="dcterms:W3CDTF">2019-12-30T05:30:00Z</dcterms:modified>
  <cp:revision>10</cp:revision>
  <dc:subject/>
  <dc:title/>
</cp:coreProperties>
</file>