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12.2019 № 1442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а в эксплуа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адресу: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Соболева 12 «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Мария-Ра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Алтайского края 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Мария-Ра» разрешение на ввод в эксплуатацию построенного объекта «Магазин»   расположенного на земельном участке   по   адресу:  Алтайский    край,     Смоленский    район, с. Смоленское,  ул. Соболева, 12 «г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6:00Z</dcterms:created>
  <dc:creator>user</dc:creator>
  <dc:description/>
  <dc:language>en-US</dc:language>
  <cp:lastModifiedBy>User UFK</cp:lastModifiedBy>
  <cp:lastPrinted>2019-12-26T17:09:00Z</cp:lastPrinted>
  <dcterms:modified xsi:type="dcterms:W3CDTF">2019-12-30T05:06:00Z</dcterms:modified>
  <cp:revision>2</cp:revision>
  <dc:subject/>
  <dc:title>АДМИНИСТРАЦИЯ</dc:title>
</cp:coreProperties>
</file>