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12.2019 № 1445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ычевский сельсовет, с.Сычевк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40532, 22:41:040535), расположенного по адресу: Алтайский край, Смоленский район, Сычевский сельсовет, с.Сычевка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97-6, на кадастровом плане территории, кадастровые кварталы: 22:41:040532, 22:41:040535, с видом разрешенного использования: энергетика, расположенного по адресу: Алтайский край, Смоленский район, Сычевский сельсовет, с.Сычевка, площадь земельного участка 106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Сычевка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1-13T15:55:00Z</cp:lastPrinted>
  <dcterms:modified xsi:type="dcterms:W3CDTF">2020-01-10T03:22:00Z</dcterms:modified>
  <cp:revision>75</cp:revision>
  <dc:subject/>
  <dc:title>                    </dc:title>
</cp:coreProperties>
</file>