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0.12.2019 № 1446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многоконтурного земельного участка на кадастровом плане территории, расположенного по адресу: Алтайский край, Смоленский район, Сычевский сельсовет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многоконтурного земельного участка на кадастровом плане территории (кадастровый квартал: 22:41:040532), расположенного по адресу: Алтайский край, Смоленский район, Сычевский сельсовет, в соответствии со ст. 11.10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1. Утвердить схему расположения многоконтурного земельного участка под объектом недвижимости: линии электропередачи ВЛ 10 кВ Л-97-6, на кадастровом плане территории, кадастровый квартал: 22:41:040532, с видом разрешенного использования: энергетика, расположенного по адресу: Алтайский край, Смоленский район, Сычевский сельсовет, площадь земельного участка 15 кв.м., категория земли:</w:t>
      </w:r>
      <w:r>
        <w:rPr>
          <w:sz w:val="28"/>
          <w:szCs w:val="28"/>
        </w:rPr>
        <w:t xml:space="preserve">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sz w:val="28"/>
        </w:rPr>
        <w:t xml:space="preserve">.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             </w:t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9-12-20T10:12:00Z</cp:lastPrinted>
  <dcterms:modified xsi:type="dcterms:W3CDTF">2020-01-10T03:22:00Z</dcterms:modified>
  <cp:revision>67</cp:revision>
  <dc:subject/>
  <dc:title>                    </dc:title>
</cp:coreProperties>
</file>